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628680"/>
                          <a:chOff x="0" y="0"/>
                          <a:chExt cx="66286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6628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50120" y="3707280"/>
                            <a:ext cx="681840" cy="39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707280"/>
                            <a:ext cx="1574280" cy="1574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97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Palatino Linotype" w:hAnsi="Palatino Linotype" w:eastAsia="Times New Roman" w:cs="Estrangelo Edessa"/>
                                  <w:color w:val="auto"/>
                                  <w:lang w:val="fr-FR" w:bidi="ar-SA"/>
                                </w:rPr>
                                <w:t>Gènes, génome, information génétiqu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5280" y="3707640"/>
                            <a:ext cx="681840" cy="39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07280"/>
                            <a:ext cx="1574280" cy="1574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Palatino Linotype" w:hAnsi="Palatino Linotype" w:eastAsia="Times New Roman" w:cs="Estrangelo Edessa"/>
                                  <w:color w:val="auto"/>
                                  <w:lang w:val="fr-FR" w:bidi="ar-SA"/>
                                </w:rPr>
                                <w:t>Cytosol, activités métaboliqu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1739160"/>
                            <a:ext cx="0" cy="78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65240"/>
                            <a:ext cx="1574280" cy="1574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Palatino Linotype" w:hAnsi="Palatino Linotype" w:eastAsia="Times New Roman" w:cs="Estrangelo Edessa"/>
                                  <w:color w:val="auto"/>
                                  <w:lang w:val="fr-FR" w:bidi="ar-SA"/>
                                </w:rPr>
                                <w:t>Membrane et paro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2527200"/>
                            <a:ext cx="1574280" cy="1574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Palatino Linotype" w:hAnsi="Palatino Linotype" w:eastAsia="Times New Roman" w:cs="Estrangelo Edessa"/>
                                  <w:color w:val="auto"/>
                                  <w:lang w:val="fr-FR" w:bidi="ar-SA"/>
                                </w:rPr>
                                <w:t>L’adaptation thermophile des microorganismes procaryo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21.95pt" coordorigin="0,0" coordsize="10439,10439">
                <v:rect id="shape_0" fillcolor="silver" stroked="f" o:allowincell="f" style="position:absolute;left:0;top:0;width:10438;height:1043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3071,5838" to="4144,6456" ID="_s1034" stroked="t" o:allowincell="f" style="position:absolute;flip:x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33" fillcolor="#ff6600" stroked="t" o:allowincell="f" style="position:absolute;left:760;top:5838;width:2478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Palatino Linotype" w:hAnsi="Palatino Linotype" w:eastAsia="Times New Roman" w:cs="Estrangelo Edessa"/>
                            <w:color w:val="auto"/>
                            <w:lang w:val="fr-FR" w:bidi="ar-SA"/>
                          </w:rPr>
                          <w:t>Gènes, génome, information génétique</w:t>
                        </w:r>
                      </w:p>
                    </w:txbxContent>
                  </v:textbox>
                  <v:fill o:detectmouseclick="t" color2="#ff9997"/>
                  <v:stroke color="#540000" weight="12600" joinstyle="miter" endcap="flat"/>
                  <w10:wrap type="none"/>
                </v:oval>
                <v:line id="shape_0" from="6292,5839" to="7365,6457" ID="_s1032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31" fillcolor="#ff9933" stroked="t" o:allowincell="f" style="position:absolute;left:7200;top:5838;width:2478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Palatino Linotype" w:hAnsi="Palatino Linotype" w:eastAsia="Times New Roman" w:cs="Estrangelo Edessa"/>
                            <w:color w:val="auto"/>
                            <w:lang w:val="fr-FR" w:bidi="ar-SA"/>
                          </w:rPr>
                          <w:t>Cytosol, activités métaboliques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5219,2739" to="5219,3977" ID="_s1030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29" fillcolor="#ffcc00" stroked="t" o:allowincell="f" style="position:absolute;left:3980;top:260;width:2478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Palatino Linotype" w:hAnsi="Palatino Linotype" w:eastAsia="Times New Roman" w:cs="Estrangelo Edessa"/>
                            <w:color w:val="auto"/>
                            <w:lang w:val="fr-FR" w:bidi="ar-SA"/>
                          </w:rPr>
                          <w:t>Membrane et paroi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oval id="shape_0" ID="_s1028" fillcolor="#4d0808" stroked="t" o:allowincell="f" style="position:absolute;left:3980;top:3980;width:2478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Palatino Linotype" w:hAnsi="Palatino Linotype" w:eastAsia="Times New Roman" w:cs="Estrangelo Edessa"/>
                            <w:color w:val="auto"/>
                            <w:lang w:val="fr-FR" w:bidi="ar-SA"/>
                          </w:rPr>
                          <w:t>L’adaptation thermophile des microorganismes procaryotes</w:t>
                        </w:r>
                      </w:p>
                    </w:txbxContent>
                  </v:textbox>
                  <v:fill o:detectmouseclick="t" color2="#fff200"/>
                  <v:stroke color="#540000" weight="1260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Estrangelo Edessa"/>
      <w:color w:val="auto"/>
      <w:sz w:val="44"/>
      <w:szCs w:val="4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37:00Z</dcterms:created>
  <dc:creator>Hervé LEVESQUE</dc:creator>
  <dc:description/>
  <cp:keywords/>
  <dc:language>en-US</dc:language>
  <cp:lastModifiedBy>Hervé LEVESQUE</cp:lastModifiedBy>
  <dcterms:modified xsi:type="dcterms:W3CDTF">2009-12-20T10:48:00Z</dcterms:modified>
  <cp:revision>1</cp:revision>
  <dc:subject/>
  <dc:title> </dc:title>
</cp:coreProperties>
</file>