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j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5208" w:right="518" w:hanging="4848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Le Cycle du carbone</w:t>
      </w:r>
    </w:p>
    <w:p>
      <w:pPr>
        <w:pStyle w:val="Normal"/>
        <w:ind w:left="480" w:hanging="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86995</wp:posOffset>
                </wp:positionV>
                <wp:extent cx="2225040" cy="536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2.8pt;margin-top:6.85pt;width:175.15pt;height:4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025640</wp:posOffset>
                </wp:positionH>
                <wp:positionV relativeFrom="paragraph">
                  <wp:posOffset>45720</wp:posOffset>
                </wp:positionV>
                <wp:extent cx="2331720" cy="5365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3.2pt;margin-top:3.6pt;width:183.55pt;height:4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Tahoma" w:hAnsi="Tahoma" w:cs="Tahoma"/>
          <w:sz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20685</wp:posOffset>
                </wp:positionH>
                <wp:positionV relativeFrom="paragraph">
                  <wp:posOffset>-953770</wp:posOffset>
                </wp:positionV>
                <wp:extent cx="295910" cy="2499360"/>
                <wp:effectExtent l="14605" t="15240" r="152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5920" cy="2499480"/>
                        </a:xfrm>
                        <a:custGeom>
                          <a:avLst/>
                          <a:gdLst>
                            <a:gd name="textAreaLeft" fmla="*/ 0 w 167760"/>
                            <a:gd name="textAreaRight" fmla="*/ 117720 w 167760"/>
                            <a:gd name="textAreaTop" fmla="*/ 51480 h 1416960"/>
                            <a:gd name="textAreaBottom" fmla="*/ 1365480 h 141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789"/>
                                <a:pt x="21600" y="1578"/>
                              </a:cubicBezTo>
                              <a:lnTo>
                                <a:pt x="21600" y="20022"/>
                              </a:lnTo>
                              <a:cubicBezTo>
                                <a:pt x="21600" y="20811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631.55pt;margin-top:-75.15pt;width:23.25pt;height:196.75pt;mso-wrap-style:none;v-text-anchor:middle;rotation:270" type="_x0000_t8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71545</wp:posOffset>
                </wp:positionH>
                <wp:positionV relativeFrom="paragraph">
                  <wp:posOffset>-2957830</wp:posOffset>
                </wp:positionV>
                <wp:extent cx="295910" cy="6507480"/>
                <wp:effectExtent l="14605" t="15240" r="152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5920" cy="6507360"/>
                        </a:xfrm>
                        <a:custGeom>
                          <a:avLst/>
                          <a:gdLst>
                            <a:gd name="textAreaLeft" fmla="*/ 0 w 167760"/>
                            <a:gd name="textAreaRight" fmla="*/ 117720 w 167760"/>
                            <a:gd name="textAreaTop" fmla="*/ 71640 h 3689280"/>
                            <a:gd name="textAreaBottom" fmla="*/ 3617640 h 368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421"/>
                                <a:pt x="21600" y="842"/>
                              </a:cubicBezTo>
                              <a:lnTo>
                                <a:pt x="21600" y="20758"/>
                              </a:lnTo>
                              <a:cubicBezTo>
                                <a:pt x="21600" y="21179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5pt;margin-top:-232.95pt;width:23.25pt;height:512.35pt;mso-wrap-style:none;v-text-anchor:middle;rotation:270" type="_x0000_t8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1125</wp:posOffset>
                </wp:positionH>
                <wp:positionV relativeFrom="paragraph">
                  <wp:posOffset>-72390</wp:posOffset>
                </wp:positionV>
                <wp:extent cx="134620" cy="356870"/>
                <wp:effectExtent l="5080" t="13970" r="698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34640" cy="356760"/>
                        </a:xfrm>
                        <a:prstGeom prst="downArrow">
                          <a:avLst>
                            <a:gd name="adj1" fmla="val 41148"/>
                            <a:gd name="adj2" fmla="val 39034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c00" stroked="t" o:allowincell="f" style="position:absolute;margin-left:308.75pt;margin-top:-5.75pt;width:10.55pt;height:28.05pt;flip:y;mso-wrap-style:none;v-text-anchor:middle;rotation:270" type="_x0000_t6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54440</wp:posOffset>
                </wp:positionH>
                <wp:positionV relativeFrom="paragraph">
                  <wp:posOffset>120650</wp:posOffset>
                </wp:positionV>
                <wp:extent cx="39624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2pt,9.5pt" to="728.35pt,9.5pt" stroked="t" o:allowincell="f" style="position:absolute">
                <v:stroke color="#969696" weight="5724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en-US" w:eastAsia="en-US"/>
        </w:rPr>
        <w:tab/>
        <w:tab/>
      </w:r>
      <w:r>
        <w:rPr>
          <w:rFonts w:cs="Tahoma" w:ascii="Tahoma" w:hAnsi="Tahoma"/>
          <w:sz w:val="32"/>
          <w:lang w:val="en-US" w:eastAsia="en-US"/>
        </w:rPr>
        <w:tab/>
        <w:tab/>
        <w:tab/>
      </w:r>
      <w:r>
        <w:rPr>
          <w:sz w:val="30"/>
          <w:u w:val="single"/>
          <w:lang w:val="en-US" w:eastAsia="en-US"/>
        </w:rPr>
        <w:t>Échanges naturels</w:t>
      </w:r>
      <w:r>
        <w:rPr>
          <w:rFonts w:cs="Tahoma" w:ascii="Tahoma" w:hAnsi="Tahoma"/>
          <w:sz w:val="32"/>
          <w:lang w:val="en-US" w:eastAsia="en-US"/>
        </w:rPr>
        <w:t xml:space="preserve"> (      )</w:t>
        <w:tab/>
        <w:tab/>
        <w:tab/>
        <w:tab/>
        <w:tab/>
        <w:tab/>
      </w:r>
      <w:r>
        <w:rPr>
          <w:sz w:val="32"/>
          <w:lang w:val="en-US" w:eastAsia="en-US"/>
        </w:rPr>
        <w:t xml:space="preserve">        </w:t>
      </w:r>
      <w:r>
        <w:rPr>
          <w:sz w:val="28"/>
          <w:u w:val="single"/>
          <w:lang w:val="en-US" w:eastAsia="en-US"/>
        </w:rPr>
        <w:t>Influence de l’homme</w:t>
      </w:r>
      <w:r>
        <w:rPr>
          <w:rFonts w:cs="Tahoma" w:ascii="Tahoma" w:hAnsi="Tahoma"/>
          <w:sz w:val="28"/>
          <w:lang w:val="en-US" w:eastAsia="en-US"/>
        </w:rPr>
        <w:t xml:space="preserve"> (       )</w:t>
      </w:r>
    </w:p>
    <w:p>
      <w:pPr>
        <w:pStyle w:val="Normal"/>
        <w:ind w:left="480" w:hanging="0"/>
        <w:rPr>
          <w:i/>
          <w:i/>
          <w:i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88480</wp:posOffset>
                </wp:positionH>
                <wp:positionV relativeFrom="paragraph">
                  <wp:posOffset>108585</wp:posOffset>
                </wp:positionV>
                <wp:extent cx="15240" cy="499745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99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4pt,8.55pt" to="543.55pt,40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32"/>
          <w:lang w:val="en-US" w:eastAsia="en-US"/>
        </w:rPr>
        <w:tab/>
        <w:tab/>
        <w:tab/>
        <w:tab/>
        <w:tab/>
        <w:tab/>
      </w:r>
      <w:r>
        <w:rPr>
          <w:rFonts w:cs="Tahoma" w:ascii="Tahoma" w:hAnsi="Tahoma"/>
          <w:i/>
          <w:iCs/>
          <w:lang w:val="en-US" w:eastAsia="en-US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480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</wp:posOffset>
                </wp:positionH>
                <wp:positionV relativeFrom="paragraph">
                  <wp:posOffset>3810</wp:posOffset>
                </wp:positionV>
                <wp:extent cx="1691640" cy="825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825480"/>
                          <a:chOff x="0" y="0"/>
                          <a:chExt cx="1691640" cy="82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164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00"/>
                            <a:ext cx="1691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0.3pt;width:133.2pt;height:65pt" coordorigin="576,6" coordsize="2664,1300">
                <v:rect id="shape_0" fillcolor="white" stroked="t" o:allowincell="f" style="position:absolute;left:576;top:6;width:2663;height:1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6,797" to="3239,79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124200</wp:posOffset>
                </wp:positionH>
                <wp:positionV relativeFrom="paragraph">
                  <wp:posOffset>22225</wp:posOffset>
                </wp:positionV>
                <wp:extent cx="5173980" cy="1917065"/>
                <wp:effectExtent l="0" t="98425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19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8" h="3019">
                              <a:moveTo>
                                <a:pt x="8148" y="3019"/>
                              </a:moveTo>
                              <a:cubicBezTo>
                                <a:pt x="7855" y="2600"/>
                                <a:pt x="7766" y="1004"/>
                                <a:pt x="6408" y="502"/>
                              </a:cubicBezTo>
                              <a:cubicBezTo>
                                <a:pt x="5050" y="0"/>
                                <a:pt x="1335" y="109"/>
                                <a:pt x="0" y="5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969696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48,3019" path="m8148,3019c7855,2600,7766,1004,6408,502c5050,0,1335,109,0,5e" stroked="t" o:allowincell="f" style="position:absolute;margin-left:246pt;margin-top:1.75pt;width:407.35pt;height:150.9pt;mso-wrap-style:none;v-text-anchor:middle">
                <v:fill o:detectmouseclick="t" on="false"/>
                <v:stroke color="#969696" weight="7632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4pt;margin-top:133.55pt;width:26pt;height:6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9169131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27320</wp:posOffset>
            </wp:positionH>
            <wp:positionV relativeFrom="paragraph">
              <wp:posOffset>1915160</wp:posOffset>
            </wp:positionV>
            <wp:extent cx="508000" cy="5715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96000</wp:posOffset>
            </wp:positionH>
            <wp:positionV relativeFrom="paragraph">
              <wp:posOffset>2209800</wp:posOffset>
            </wp:positionV>
            <wp:extent cx="152400" cy="2667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15840</wp:posOffset>
            </wp:positionH>
            <wp:positionV relativeFrom="paragraph">
              <wp:posOffset>2315210</wp:posOffset>
            </wp:positionV>
            <wp:extent cx="152400" cy="2667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2931160</wp:posOffset>
                </wp:positionV>
                <wp:extent cx="4282440" cy="1651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560" cy="1650960"/>
                        </a:xfrm>
                        <a:prstGeom prst="rect">
                          <a:avLst/>
                        </a:prstGeom>
                        <a:solidFill>
                          <a:srgbClr val="9d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decff" stroked="t" o:allowincell="f" style="position:absolute;margin-left:25.2pt;margin-top:230.8pt;width:337.15pt;height:129.95pt;mso-wrap-style:none;v-text-anchor:middle">
                <v:fill o:detectmouseclick="t" type="solid" color2="#621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2477135</wp:posOffset>
                </wp:positionV>
                <wp:extent cx="9147810" cy="22313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7960" cy="22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6" h="3514">
                              <a:moveTo>
                                <a:pt x="14406" y="10"/>
                              </a:moveTo>
                              <a:lnTo>
                                <a:pt x="7857" y="0"/>
                              </a:lnTo>
                              <a:lnTo>
                                <a:pt x="7587" y="22"/>
                              </a:lnTo>
                              <a:lnTo>
                                <a:pt x="7287" y="90"/>
                              </a:lnTo>
                              <a:cubicBezTo>
                                <a:pt x="7160" y="126"/>
                                <a:pt x="6990" y="157"/>
                                <a:pt x="6826" y="238"/>
                              </a:cubicBezTo>
                              <a:cubicBezTo>
                                <a:pt x="6662" y="319"/>
                                <a:pt x="6435" y="460"/>
                                <a:pt x="6303" y="577"/>
                              </a:cubicBezTo>
                              <a:cubicBezTo>
                                <a:pt x="6171" y="694"/>
                                <a:pt x="6127" y="775"/>
                                <a:pt x="6034" y="939"/>
                              </a:cubicBezTo>
                              <a:cubicBezTo>
                                <a:pt x="5941" y="1103"/>
                                <a:pt x="5822" y="1367"/>
                                <a:pt x="5746" y="1562"/>
                              </a:cubicBezTo>
                              <a:lnTo>
                                <a:pt x="5578" y="2108"/>
                              </a:lnTo>
                              <a:cubicBezTo>
                                <a:pt x="5466" y="2277"/>
                                <a:pt x="5302" y="2471"/>
                                <a:pt x="5074" y="2575"/>
                              </a:cubicBezTo>
                              <a:cubicBezTo>
                                <a:pt x="4846" y="2680"/>
                                <a:pt x="4586" y="2705"/>
                                <a:pt x="4210" y="2731"/>
                              </a:cubicBezTo>
                              <a:lnTo>
                                <a:pt x="2818" y="2731"/>
                              </a:lnTo>
                              <a:lnTo>
                                <a:pt x="0" y="2741"/>
                              </a:lnTo>
                              <a:lnTo>
                                <a:pt x="0" y="3514"/>
                              </a:lnTo>
                              <a:lnTo>
                                <a:pt x="14406" y="3514"/>
                              </a:lnTo>
                              <a:lnTo>
                                <a:pt x="14406" y="1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6,3514" path="m14406,10l7857,0l7587,22l7287,90c7160,126,6990,157,6826,238c6662,319,6435,460,6303,577c6171,694,6127,775,6034,939c5941,1103,5822,1367,5746,1562l5578,2108c5466,2277,5302,2471,5074,2575c4846,2680,4586,2705,4210,2731l2818,2731l0,2741l0,3514l14406,3514l14406,10xe" stroked="t" o:allowincell="f" style="position:absolute;margin-left:25.2pt;margin-top:195.05pt;width:720.25pt;height:175.65pt;mso-wrap-style:none;v-text-anchor:middle">
                <v:imagedata r:id="rId8" o:detectmouseclick="t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03320</wp:posOffset>
            </wp:positionH>
            <wp:positionV relativeFrom="paragraph">
              <wp:posOffset>2991485</wp:posOffset>
            </wp:positionV>
            <wp:extent cx="228600" cy="202565"/>
            <wp:effectExtent l="0" t="0" r="0" b="0"/>
            <wp:wrapTight wrapText="bothSides">
              <wp:wrapPolygon edited="0">
                <wp:start x="6736" y="445"/>
                <wp:lineTo x="2131" y="2884"/>
                <wp:lineTo x="1717" y="7801"/>
                <wp:lineTo x="2131" y="13690"/>
                <wp:lineTo x="5481" y="16128"/>
                <wp:lineTo x="5481" y="20561"/>
                <wp:lineTo x="7163" y="21545"/>
                <wp:lineTo x="13035" y="21545"/>
                <wp:lineTo x="21428" y="21545"/>
                <wp:lineTo x="23537" y="11237"/>
                <wp:lineTo x="23537" y="3881"/>
                <wp:lineTo x="16823" y="445"/>
                <wp:lineTo x="8429" y="445"/>
                <wp:lineTo x="6736" y="445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47" t="7887" r="7671" b="7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59480</wp:posOffset>
            </wp:positionH>
            <wp:positionV relativeFrom="paragraph">
              <wp:posOffset>3099435</wp:posOffset>
            </wp:positionV>
            <wp:extent cx="167640" cy="16764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586470</wp:posOffset>
            </wp:positionH>
            <wp:positionV relativeFrom="paragraph">
              <wp:posOffset>1819910</wp:posOffset>
            </wp:positionV>
            <wp:extent cx="647700" cy="67627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75" w:dyaOrig="4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54.4pt;margin-top:172.15pt;width:63.75pt;height:23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56455390" r:id="rId12"/>
        </w:obje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040880</wp:posOffset>
            </wp:positionH>
            <wp:positionV relativeFrom="paragraph">
              <wp:posOffset>1920240</wp:posOffset>
            </wp:positionV>
            <wp:extent cx="508000" cy="5715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299960</wp:posOffset>
            </wp:positionH>
            <wp:positionV relativeFrom="paragraph">
              <wp:posOffset>1915160</wp:posOffset>
            </wp:positionV>
            <wp:extent cx="508000" cy="5715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6835" distR="114300" simplePos="0" locked="0" layoutInCell="0" allowOverlap="1" relativeHeight="20">
                <wp:simplePos x="0" y="0"/>
                <wp:positionH relativeFrom="column">
                  <wp:posOffset>8348980</wp:posOffset>
                </wp:positionH>
                <wp:positionV relativeFrom="paragraph">
                  <wp:posOffset>1212850</wp:posOffset>
                </wp:positionV>
                <wp:extent cx="328930" cy="608330"/>
                <wp:effectExtent l="0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60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958">
                              <a:moveTo>
                                <a:pt x="397" y="882"/>
                              </a:moveTo>
                              <a:cubicBezTo>
                                <a:pt x="382" y="875"/>
                                <a:pt x="365" y="825"/>
                                <a:pt x="345" y="814"/>
                              </a:cubicBezTo>
                              <a:cubicBezTo>
                                <a:pt x="325" y="803"/>
                                <a:pt x="286" y="832"/>
                                <a:pt x="277" y="814"/>
                              </a:cubicBezTo>
                              <a:cubicBezTo>
                                <a:pt x="253" y="788"/>
                                <a:pt x="298" y="739"/>
                                <a:pt x="292" y="709"/>
                              </a:cubicBezTo>
                              <a:cubicBezTo>
                                <a:pt x="286" y="679"/>
                                <a:pt x="241" y="663"/>
                                <a:pt x="240" y="634"/>
                              </a:cubicBezTo>
                              <a:cubicBezTo>
                                <a:pt x="239" y="605"/>
                                <a:pt x="285" y="563"/>
                                <a:pt x="285" y="537"/>
                              </a:cubicBezTo>
                              <a:cubicBezTo>
                                <a:pt x="277" y="513"/>
                                <a:pt x="240" y="477"/>
                                <a:pt x="240" y="477"/>
                              </a:cubicBezTo>
                              <a:cubicBezTo>
                                <a:pt x="228" y="443"/>
                                <a:pt x="236" y="423"/>
                                <a:pt x="255" y="394"/>
                              </a:cubicBezTo>
                              <a:cubicBezTo>
                                <a:pt x="250" y="369"/>
                                <a:pt x="166" y="409"/>
                                <a:pt x="150" y="387"/>
                              </a:cubicBezTo>
                              <a:cubicBezTo>
                                <a:pt x="129" y="374"/>
                                <a:pt x="126" y="340"/>
                                <a:pt x="127" y="319"/>
                              </a:cubicBezTo>
                              <a:cubicBezTo>
                                <a:pt x="128" y="298"/>
                                <a:pt x="166" y="279"/>
                                <a:pt x="157" y="259"/>
                              </a:cubicBezTo>
                              <a:cubicBezTo>
                                <a:pt x="148" y="239"/>
                                <a:pt x="84" y="238"/>
                                <a:pt x="75" y="199"/>
                              </a:cubicBezTo>
                              <a:cubicBezTo>
                                <a:pt x="157" y="143"/>
                                <a:pt x="0" y="259"/>
                                <a:pt x="105" y="27"/>
                              </a:cubicBezTo>
                              <a:cubicBezTo>
                                <a:pt x="113" y="9"/>
                                <a:pt x="145" y="32"/>
                                <a:pt x="165" y="34"/>
                              </a:cubicBezTo>
                              <a:cubicBezTo>
                                <a:pt x="206" y="117"/>
                                <a:pt x="152" y="0"/>
                                <a:pt x="187" y="109"/>
                              </a:cubicBezTo>
                              <a:cubicBezTo>
                                <a:pt x="196" y="136"/>
                                <a:pt x="225" y="154"/>
                                <a:pt x="247" y="169"/>
                              </a:cubicBezTo>
                              <a:cubicBezTo>
                                <a:pt x="274" y="251"/>
                                <a:pt x="245" y="234"/>
                                <a:pt x="330" y="244"/>
                              </a:cubicBezTo>
                              <a:cubicBezTo>
                                <a:pt x="337" y="247"/>
                                <a:pt x="347" y="246"/>
                                <a:pt x="352" y="252"/>
                              </a:cubicBezTo>
                              <a:cubicBezTo>
                                <a:pt x="365" y="265"/>
                                <a:pt x="382" y="297"/>
                                <a:pt x="382" y="297"/>
                              </a:cubicBezTo>
                              <a:cubicBezTo>
                                <a:pt x="393" y="337"/>
                                <a:pt x="389" y="350"/>
                                <a:pt x="360" y="379"/>
                              </a:cubicBezTo>
                              <a:cubicBezTo>
                                <a:pt x="362" y="389"/>
                                <a:pt x="361" y="401"/>
                                <a:pt x="367" y="409"/>
                              </a:cubicBezTo>
                              <a:cubicBezTo>
                                <a:pt x="382" y="429"/>
                                <a:pt x="420" y="462"/>
                                <a:pt x="420" y="462"/>
                              </a:cubicBezTo>
                              <a:cubicBezTo>
                                <a:pt x="417" y="489"/>
                                <a:pt x="420" y="518"/>
                                <a:pt x="412" y="544"/>
                              </a:cubicBezTo>
                              <a:cubicBezTo>
                                <a:pt x="409" y="554"/>
                                <a:pt x="390" y="556"/>
                                <a:pt x="390" y="567"/>
                              </a:cubicBezTo>
                              <a:cubicBezTo>
                                <a:pt x="390" y="575"/>
                                <a:pt x="405" y="572"/>
                                <a:pt x="412" y="574"/>
                              </a:cubicBezTo>
                              <a:cubicBezTo>
                                <a:pt x="423" y="584"/>
                                <a:pt x="455" y="585"/>
                                <a:pt x="472" y="604"/>
                              </a:cubicBezTo>
                              <a:cubicBezTo>
                                <a:pt x="489" y="623"/>
                                <a:pt x="511" y="666"/>
                                <a:pt x="517" y="687"/>
                              </a:cubicBezTo>
                              <a:cubicBezTo>
                                <a:pt x="515" y="702"/>
                                <a:pt x="518" y="719"/>
                                <a:pt x="510" y="732"/>
                              </a:cubicBezTo>
                              <a:cubicBezTo>
                                <a:pt x="506" y="739"/>
                                <a:pt x="493" y="733"/>
                                <a:pt x="487" y="739"/>
                              </a:cubicBezTo>
                              <a:cubicBezTo>
                                <a:pt x="481" y="745"/>
                                <a:pt x="482" y="754"/>
                                <a:pt x="480" y="762"/>
                              </a:cubicBezTo>
                              <a:cubicBezTo>
                                <a:pt x="498" y="817"/>
                                <a:pt x="484" y="796"/>
                                <a:pt x="517" y="829"/>
                              </a:cubicBezTo>
                              <a:cubicBezTo>
                                <a:pt x="515" y="849"/>
                                <a:pt x="518" y="871"/>
                                <a:pt x="510" y="889"/>
                              </a:cubicBezTo>
                              <a:cubicBezTo>
                                <a:pt x="507" y="896"/>
                                <a:pt x="493" y="891"/>
                                <a:pt x="487" y="897"/>
                              </a:cubicBezTo>
                              <a:cubicBezTo>
                                <a:pt x="474" y="910"/>
                                <a:pt x="477" y="932"/>
                                <a:pt x="472" y="949"/>
                              </a:cubicBezTo>
                              <a:cubicBezTo>
                                <a:pt x="403" y="936"/>
                                <a:pt x="458" y="958"/>
                                <a:pt x="427" y="904"/>
                              </a:cubicBezTo>
                              <a:cubicBezTo>
                                <a:pt x="421" y="893"/>
                                <a:pt x="406" y="890"/>
                                <a:pt x="397" y="8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958" path="m397,882c382,875,365,825,345,814c325,803,286,832,277,814c253,788,298,739,292,709c286,679,241,663,240,634c239,605,285,563,285,537c277,513,240,477,240,477c228,443,236,423,255,394c250,369,166,409,150,387c129,374,126,340,127,319c128,298,166,279,157,259c148,239,84,238,75,199c157,143,0,259,105,27c113,9,145,32,165,34c206,117,152,0,187,109c196,136,225,154,247,169c274,251,245,234,330,244c337,247,347,246,352,252c365,265,382,297,382,297c393,337,389,350,360,379c362,389,361,401,367,409c382,429,420,462,420,462c417,489,420,518,412,544c409,554,390,556,390,567c390,575,405,572,412,574c423,584,455,585,472,604c489,623,511,666,517,687c515,702,518,719,510,732c506,739,493,733,487,739c481,745,482,754,480,762c498,817,484,796,517,829c515,849,518,871,510,889c507,896,493,891,487,897c474,910,477,932,472,949c403,936,458,958,427,904c421,893,406,890,397,882xe" fillcolor="#969696" stroked="t" o:allowincell="f" style="position:absolute;margin-left:657.4pt;margin-top:95.5pt;width:25.85pt;height:47.85pt;mso-wrap-style:none;v-text-anchor:middle">
                <v:fill o:detectmouseclick="t" type="solid" color2="#6969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2235" simplePos="0" locked="0" layoutInCell="0" allowOverlap="1" relativeHeight="21">
                <wp:simplePos x="0" y="0"/>
                <wp:positionH relativeFrom="column">
                  <wp:posOffset>8467725</wp:posOffset>
                </wp:positionH>
                <wp:positionV relativeFrom="paragraph">
                  <wp:posOffset>1058545</wp:posOffset>
                </wp:positionV>
                <wp:extent cx="196850" cy="318770"/>
                <wp:effectExtent l="0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502">
                              <a:moveTo>
                                <a:pt x="188" y="502"/>
                              </a:moveTo>
                              <a:cubicBezTo>
                                <a:pt x="230" y="489"/>
                                <a:pt x="246" y="463"/>
                                <a:pt x="270" y="427"/>
                              </a:cubicBezTo>
                              <a:cubicBezTo>
                                <a:pt x="265" y="420"/>
                                <a:pt x="261" y="411"/>
                                <a:pt x="255" y="405"/>
                              </a:cubicBezTo>
                              <a:cubicBezTo>
                                <a:pt x="249" y="399"/>
                                <a:pt x="234" y="399"/>
                                <a:pt x="233" y="390"/>
                              </a:cubicBezTo>
                              <a:cubicBezTo>
                                <a:pt x="231" y="379"/>
                                <a:pt x="243" y="370"/>
                                <a:pt x="248" y="360"/>
                              </a:cubicBezTo>
                              <a:cubicBezTo>
                                <a:pt x="256" y="343"/>
                                <a:pt x="263" y="325"/>
                                <a:pt x="270" y="307"/>
                              </a:cubicBezTo>
                              <a:cubicBezTo>
                                <a:pt x="281" y="223"/>
                                <a:pt x="310" y="218"/>
                                <a:pt x="218" y="202"/>
                              </a:cubicBezTo>
                              <a:cubicBezTo>
                                <a:pt x="211" y="77"/>
                                <a:pt x="246" y="25"/>
                                <a:pt x="135" y="45"/>
                              </a:cubicBezTo>
                              <a:cubicBezTo>
                                <a:pt x="133" y="55"/>
                                <a:pt x="138" y="75"/>
                                <a:pt x="128" y="75"/>
                              </a:cubicBezTo>
                              <a:cubicBezTo>
                                <a:pt x="118" y="75"/>
                                <a:pt x="126" y="54"/>
                                <a:pt x="120" y="45"/>
                              </a:cubicBezTo>
                              <a:cubicBezTo>
                                <a:pt x="110" y="30"/>
                                <a:pt x="70" y="6"/>
                                <a:pt x="53" y="0"/>
                              </a:cubicBezTo>
                              <a:cubicBezTo>
                                <a:pt x="40" y="2"/>
                                <a:pt x="26" y="0"/>
                                <a:pt x="15" y="7"/>
                              </a:cubicBezTo>
                              <a:cubicBezTo>
                                <a:pt x="0" y="17"/>
                                <a:pt x="14" y="74"/>
                                <a:pt x="15" y="75"/>
                              </a:cubicBezTo>
                              <a:cubicBezTo>
                                <a:pt x="19" y="82"/>
                                <a:pt x="30" y="80"/>
                                <a:pt x="38" y="82"/>
                              </a:cubicBezTo>
                              <a:cubicBezTo>
                                <a:pt x="30" y="114"/>
                                <a:pt x="15" y="140"/>
                                <a:pt x="8" y="172"/>
                              </a:cubicBezTo>
                              <a:cubicBezTo>
                                <a:pt x="17" y="243"/>
                                <a:pt x="20" y="243"/>
                                <a:pt x="83" y="262"/>
                              </a:cubicBezTo>
                              <a:cubicBezTo>
                                <a:pt x="48" y="316"/>
                                <a:pt x="39" y="319"/>
                                <a:pt x="75" y="427"/>
                              </a:cubicBezTo>
                              <a:cubicBezTo>
                                <a:pt x="80" y="442"/>
                                <a:pt x="120" y="442"/>
                                <a:pt x="120" y="442"/>
                              </a:cubicBezTo>
                              <a:cubicBezTo>
                                <a:pt x="129" y="456"/>
                                <a:pt x="131" y="475"/>
                                <a:pt x="143" y="487"/>
                              </a:cubicBezTo>
                              <a:cubicBezTo>
                                <a:pt x="146" y="490"/>
                                <a:pt x="185" y="501"/>
                                <a:pt x="188" y="5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502" path="m188,502c230,489,246,463,270,427c265,420,261,411,255,405c249,399,234,399,233,390c231,379,243,370,248,360c256,343,263,325,270,307c281,223,310,218,218,202c211,77,246,25,135,45c133,55,138,75,128,75c118,75,126,54,120,45c110,30,70,6,53,0c40,2,26,0,15,7c0,17,14,74,15,75c19,82,30,80,38,82c30,114,15,140,8,172c17,243,20,243,83,262c48,316,39,319,75,427c80,442,120,442,120,442c129,456,131,475,143,487c146,490,185,501,188,502xe" fillcolor="#969696" stroked="t" o:allowincell="f" style="position:absolute;margin-left:666.75pt;margin-top:83.35pt;width:15.45pt;height:25.05pt;mso-wrap-style:none;v-text-anchor:middle">
                <v:fill o:detectmouseclick="t" type="solid" color2="#6969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00</wp:posOffset>
                </wp:positionH>
                <wp:positionV relativeFrom="paragraph">
                  <wp:posOffset>3591560</wp:posOffset>
                </wp:positionV>
                <wp:extent cx="2636520" cy="10318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103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282.8pt;width:207.55pt;height:8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8720</wp:posOffset>
                </wp:positionH>
                <wp:positionV relativeFrom="paragraph">
                  <wp:posOffset>4128135</wp:posOffset>
                </wp:positionV>
                <wp:extent cx="263652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325.05pt" to="601.15pt,32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4320</wp:posOffset>
                </wp:positionH>
                <wp:positionV relativeFrom="paragraph">
                  <wp:posOffset>849630</wp:posOffset>
                </wp:positionV>
                <wp:extent cx="1691640" cy="825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825480"/>
                          <a:chOff x="0" y="0"/>
                          <a:chExt cx="1691640" cy="82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164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00"/>
                            <a:ext cx="1691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pt;margin-top:66.9pt;width:133.2pt;height:65pt" coordorigin="6432,1338" coordsize="2664,1300">
                <v:rect id="shape_0" fillcolor="white" stroked="t" o:allowincell="f" style="position:absolute;left:6432;top:1338;width:2663;height:1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32,2129" to="9095,212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</wp:posOffset>
                </wp:positionH>
                <wp:positionV relativeFrom="paragraph">
                  <wp:posOffset>2972435</wp:posOffset>
                </wp:positionV>
                <wp:extent cx="1691640" cy="825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825480"/>
                          <a:chOff x="0" y="0"/>
                          <a:chExt cx="1691640" cy="82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164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00"/>
                            <a:ext cx="16916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234.05pt;width:133.2pt;height:65pt" coordorigin="648,4681" coordsize="2664,1300">
                <v:rect id="shape_0" fillcolor="white" stroked="t" o:allowincell="f" style="position:absolute;left:648;top:4681;width:2663;height:1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,5472" to="3311,547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3440</wp:posOffset>
                </wp:positionH>
                <wp:positionV relativeFrom="paragraph">
                  <wp:posOffset>702310</wp:posOffset>
                </wp:positionV>
                <wp:extent cx="243840" cy="2146300"/>
                <wp:effectExtent l="6985" t="5080" r="762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46320"/>
                        </a:xfrm>
                        <a:prstGeom prst="downArrow">
                          <a:avLst>
                            <a:gd name="adj1" fmla="val 41148"/>
                            <a:gd name="adj2" fmla="val 129733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67.2pt;margin-top:55.3pt;width:19.15pt;height:168.95pt;mso-wrap-style:none;v-text-anchor:middle" type="_x0000_t6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3960</wp:posOffset>
                </wp:positionH>
                <wp:positionV relativeFrom="paragraph">
                  <wp:posOffset>702310</wp:posOffset>
                </wp:positionV>
                <wp:extent cx="243840" cy="2146300"/>
                <wp:effectExtent l="6985" t="13335" r="762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720" cy="2146320"/>
                        </a:xfrm>
                        <a:prstGeom prst="downArrow">
                          <a:avLst>
                            <a:gd name="adj1" fmla="val 41148"/>
                            <a:gd name="adj2" fmla="val 129733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94.8pt;margin-top:55.3pt;width:19.15pt;height:168.95pt;flip:y;mso-wrap-style:none;v-text-anchor:middle" type="_x0000_t6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39180</wp:posOffset>
                </wp:positionH>
                <wp:positionV relativeFrom="paragraph">
                  <wp:posOffset>2458085</wp:posOffset>
                </wp:positionV>
                <wp:extent cx="247650" cy="1279525"/>
                <wp:effectExtent l="341630" t="0" r="3016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37000">
                          <a:off x="0" y="0"/>
                          <a:ext cx="247680" cy="1279440"/>
                        </a:xfrm>
                        <a:prstGeom prst="downArrow">
                          <a:avLst>
                            <a:gd name="adj1" fmla="val 41148"/>
                            <a:gd name="adj2" fmla="val 76098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83.35pt;margin-top:193.6pt;width:19.45pt;height:100.7pt;mso-wrap-style:none;v-text-anchor:middle;rotation:319" type="_x0000_t6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column">
                  <wp:posOffset>2104390</wp:posOffset>
                </wp:positionH>
                <wp:positionV relativeFrom="paragraph">
                  <wp:posOffset>-223520</wp:posOffset>
                </wp:positionV>
                <wp:extent cx="2193290" cy="12299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120" cy="1230120"/>
                          <a:chOff x="0" y="0"/>
                          <a:chExt cx="2193120" cy="1230120"/>
                        </a:xfrm>
                      </wpg:grpSpPr>
                      <wps:wsp>
                        <wps:cNvSpPr/>
                        <wps:spPr>
                          <a:xfrm rot="6943800">
                            <a:off x="1126080" y="-450720"/>
                            <a:ext cx="243720" cy="1981080"/>
                          </a:xfrm>
                          <a:prstGeom prst="downArrow">
                            <a:avLst>
                              <a:gd name="adj1" fmla="val 41148"/>
                              <a:gd name="adj2" fmla="val 119745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49200">
                            <a:off x="822600" y="-302040"/>
                            <a:ext cx="243720" cy="1981080"/>
                          </a:xfrm>
                          <a:prstGeom prst="downArrow">
                            <a:avLst>
                              <a:gd name="adj1" fmla="val 41148"/>
                              <a:gd name="adj2" fmla="val 119745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pt;margin-top:-53.1pt;width:43pt;height:167.75pt" coordorigin="4610,-1062" coordsize="860,3355">
                <v:shape id="shape_0" fillcolor="#ffcc00" stroked="t" o:allowincell="f" style="position:absolute;left:5087;top:-1061;width:383;height:3119;mso-wrap-style:none;v-text-anchor:middle;rotation:116" type="_x0000_t67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4609;top:-827;width:383;height:3119;mso-wrap-style:none;v-text-anchor:middle;rotation:296" type="_x0000_t67">
                  <v:fill o:detectmouseclick="t" type="solid" color2="#0033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7950" distR="107950" simplePos="0" locked="0" layoutInCell="0" allowOverlap="1" relativeHeight="30">
                <wp:simplePos x="0" y="0"/>
                <wp:positionH relativeFrom="column">
                  <wp:posOffset>2691765</wp:posOffset>
                </wp:positionH>
                <wp:positionV relativeFrom="paragraph">
                  <wp:posOffset>3402330</wp:posOffset>
                </wp:positionV>
                <wp:extent cx="2218690" cy="9728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8680" cy="972720"/>
                          <a:chOff x="0" y="0"/>
                          <a:chExt cx="2218680" cy="972720"/>
                        </a:xfrm>
                      </wpg:grpSpPr>
                      <wps:wsp>
                        <wps:cNvSpPr/>
                        <wps:spPr>
                          <a:xfrm rot="16823400">
                            <a:off x="955440" y="-414000"/>
                            <a:ext cx="243720" cy="2146320"/>
                          </a:xfrm>
                          <a:prstGeom prst="downArrow">
                            <a:avLst>
                              <a:gd name="adj1" fmla="val 41148"/>
                              <a:gd name="adj2" fmla="val 129733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823400">
                            <a:off x="1018800" y="-759600"/>
                            <a:ext cx="243720" cy="2146320"/>
                          </a:xfrm>
                          <a:prstGeom prst="downArrow">
                            <a:avLst>
                              <a:gd name="adj1" fmla="val 41148"/>
                              <a:gd name="adj2" fmla="val 129733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pt;margin-top:208.1pt;width:24.15pt;height:196.2pt" coordorigin="5744,4162" coordsize="483,3924">
                <v:shape id="shape_0" fillcolor="#ffcc00" stroked="t" o:allowincell="f" style="position:absolute;left:5743;top:4706;width:383;height:3379;mso-wrap-style:none;v-text-anchor:middle;rotation:280" type="_x0000_t67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5843;top:4162;width:383;height:3379;flip:y;mso-wrap-style:none;v-text-anchor:middle;rotation:80" type="_x0000_t67">
                  <v:fill o:detectmouseclick="t" type="solid" color2="#0033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6979920</wp:posOffset>
                </wp:positionH>
                <wp:positionV relativeFrom="paragraph">
                  <wp:posOffset>125095</wp:posOffset>
                </wp:positionV>
                <wp:extent cx="365760" cy="1680845"/>
                <wp:effectExtent l="38100" t="38735" r="387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647">
                              <a:moveTo>
                                <a:pt x="576" y="2647"/>
                              </a:moveTo>
                              <a:cubicBezTo>
                                <a:pt x="556" y="2437"/>
                                <a:pt x="572" y="1828"/>
                                <a:pt x="476" y="1387"/>
                              </a:cubicBezTo>
                              <a:cubicBezTo>
                                <a:pt x="380" y="946"/>
                                <a:pt x="99" y="289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647" path="m576,2647c556,2437,572,1828,476,1387c380,946,99,289,0,0e" stroked="t" o:allowincell="f" style="position:absolute;margin-left:549.6pt;margin-top:9.85pt;width:28.75pt;height:132.3pt;mso-wrap-style:none;v-text-anchor:middle">
                <v:fill o:detectmouseclick="t" on="false"/>
                <v:stroke color="#969696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7680960</wp:posOffset>
                </wp:positionH>
                <wp:positionV relativeFrom="paragraph">
                  <wp:posOffset>2644140</wp:posOffset>
                </wp:positionV>
                <wp:extent cx="955675" cy="1195070"/>
                <wp:effectExtent l="38735" t="635" r="101600" b="387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11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5" h="1882">
                              <a:moveTo>
                                <a:pt x="0" y="1882"/>
                              </a:moveTo>
                              <a:cubicBezTo>
                                <a:pt x="175" y="1798"/>
                                <a:pt x="813" y="1560"/>
                                <a:pt x="1052" y="1380"/>
                              </a:cubicBezTo>
                              <a:cubicBezTo>
                                <a:pt x="1291" y="1200"/>
                                <a:pt x="1359" y="1030"/>
                                <a:pt x="1432" y="800"/>
                              </a:cubicBezTo>
                              <a:cubicBezTo>
                                <a:pt x="1505" y="570"/>
                                <a:pt x="1480" y="167"/>
                                <a:pt x="1492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969696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5,1882" path="m0,1882c175,1798,813,1560,1052,1380c1291,1200,1359,1030,1432,800c1505,570,1480,167,1492,0e" stroked="t" o:allowincell="f" style="position:absolute;margin-left:604.8pt;margin-top:208.2pt;width:75.2pt;height:94.05pt;mso-wrap-style:none;v-text-anchor:middle">
                <v:fill o:detectmouseclick="t" on="false"/>
                <v:stroke color="#969696" weight="7632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94120</wp:posOffset>
                </wp:positionH>
                <wp:positionV relativeFrom="paragraph">
                  <wp:posOffset>3591560</wp:posOffset>
                </wp:positionV>
                <wp:extent cx="0" cy="495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282.8pt" to="495.6pt,321.7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153400</wp:posOffset>
            </wp:positionH>
            <wp:positionV relativeFrom="paragraph">
              <wp:posOffset>2254885</wp:posOffset>
            </wp:positionV>
            <wp:extent cx="414020" cy="29591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022600</wp:posOffset>
                </wp:positionH>
                <wp:positionV relativeFrom="paragraph">
                  <wp:posOffset>1285875</wp:posOffset>
                </wp:positionV>
                <wp:extent cx="243840" cy="1981200"/>
                <wp:effectExtent l="0" t="435610" r="0" b="4762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76800">
                          <a:off x="0" y="0"/>
                          <a:ext cx="243720" cy="1981080"/>
                        </a:xfrm>
                        <a:prstGeom prst="downArrow">
                          <a:avLst>
                            <a:gd name="adj1" fmla="val 41148"/>
                            <a:gd name="adj2" fmla="val 11974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38pt;margin-top:101.25pt;width:19.15pt;height:155.95pt;mso-wrap-style:none;v-text-anchor:middle;rotation:236" type="_x0000_t6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718435</wp:posOffset>
                </wp:positionH>
                <wp:positionV relativeFrom="paragraph">
                  <wp:posOffset>894080</wp:posOffset>
                </wp:positionV>
                <wp:extent cx="248285" cy="2423160"/>
                <wp:effectExtent l="0" t="596900" r="0" b="5549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82200">
                          <a:off x="0" y="0"/>
                          <a:ext cx="248400" cy="2423160"/>
                        </a:xfrm>
                        <a:prstGeom prst="downArrow">
                          <a:avLst>
                            <a:gd name="adj1" fmla="val 41148"/>
                            <a:gd name="adj2" fmla="val 14370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14.05pt;margin-top:70.45pt;width:19.5pt;height:190.75pt;mso-wrap-style:none;v-text-anchor:middle;rotation:56" type="_x0000_t6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52" w:right="794" w:gutter="0" w:header="0" w:top="737" w:footer="0" w:bottom="73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j">
    <w:name w:val="Maj"/>
    <w:basedOn w:val="Normal"/>
    <w:next w:val="Normal"/>
    <w:qFormat/>
    <w:pPr>
      <w:jc w:val="center"/>
    </w:pPr>
    <w:rPr>
      <w:rFonts w:ascii="Garamond;Times New Roman" w:hAnsi="Garamond;Times New Roman" w:cs="Garamond;Times New Roman"/>
      <w:b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1:33:00Z</dcterms:created>
  <dc:creator>err</dc:creator>
  <dc:description/>
  <dc:language>en-US</dc:language>
  <cp:lastModifiedBy>Helene et Marc</cp:lastModifiedBy>
  <cp:lastPrinted>2002-11-17T20:45:00Z</cp:lastPrinted>
  <dcterms:modified xsi:type="dcterms:W3CDTF">2004-11-17T11:50:00Z</dcterms:modified>
  <cp:revision>5</cp:revision>
  <dc:subject/>
  <dc:title>LE CYCLE DU CARBONE</dc:title>
</cp:coreProperties>
</file>