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Influence de l’homme sur le cycle du carbone</w:t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37045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7:00Z</dcterms:created>
  <dc:creator>Hélène et Marc</dc:creator>
  <dc:description/>
  <dc:language>en-US</dc:language>
  <cp:lastModifiedBy>Hélène et Marc</cp:lastModifiedBy>
  <dcterms:modified xsi:type="dcterms:W3CDTF">2006-06-23T11:27:00Z</dcterms:modified>
  <cp:revision>1</cp:revision>
  <dc:subject/>
  <dc:title>INFLUENCE DE L’HOMME SUR LE CYCLE DU CARBONE</dc:title>
</cp:coreProperties>
</file>