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fr-FR" w:bidi="ar-SA"/>
        </w:rPr>
        <w:t>Climattitude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fr-FR" w:bidi="ar-SA"/>
        </w:rPr>
        <w:t>Calcul de notre empreinte écologique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fr-FR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17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1 – Vous allez à l’école ou à vos activités (sports, musique…) 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en voiture avec un parent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en transport en commu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à pied ou à vé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Webdings" w:hAnsi="Webdings" w:eastAsia="Times New Roman" w:cs="Web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bidi="ar-SA"/>
              </w:rPr>
              <w:t>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fr-FR" w:bidi="ar-SA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O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2 – Comment mon logement est-il chauffé 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au fioul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au ga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à l’électricité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au solair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au boi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fr-FR" w:bidi="ar-SA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fr-FR" w:bidi="ar-SA"/>
              </w:rPr>
              <w:t></w:t>
            </w:r>
          </w:p>
          <w:p>
            <w:pPr>
              <w:pStyle w:val="Normal"/>
              <w:jc w:val="center"/>
              <w:rPr>
                <w:rFonts w:ascii="Webdings" w:hAnsi="Webdings" w:eastAsia="Times New Roman" w:cs="Web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bidi="ar-SA"/>
              </w:rPr>
              <w:t>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O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3 – A la maison ou à l’école, lorsqu’il faut trop chaud en hiver 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j’ouvre les fenêtre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j’enlève mon pull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je baisse le chauffage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Webdings" w:hAnsi="Webdings" w:eastAsia="Times New Roman" w:cs="Web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bidi="ar-SA"/>
              </w:rPr>
              <w:t>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fr-FR" w:bidi="ar-SA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O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4 – Au quotidien, je prends un bain 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tous les jour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de temps en temp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jamai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Webdings" w:hAnsi="Webdings" w:eastAsia="Times New Roman" w:cs="Web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bidi="ar-SA"/>
              </w:rPr>
              <w:t>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fr-FR" w:bidi="ar-SA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O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5 – Lorsque tu achètes ton goûter avec tes parents, préfères-tu 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. un gâteau fait maison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un gâteau dans un emballage individuel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un format familial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ascii="Webdings" w:hAnsi="Webdings" w:eastAsia="Times New Roman" w:cs="Web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bidi="ar-SA"/>
              </w:rPr>
              <w:t>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fr-FR" w:bidi="ar-SA"/>
              </w:rPr>
              <w:t>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6 – Sur cette dernière année, es-tu parti en vacances le plus souvent 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en trai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en voitur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en avion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fr-FR" w:bidi="ar-SA"/>
              </w:rPr>
              <w:t></w:t>
            </w:r>
          </w:p>
          <w:p>
            <w:pPr>
              <w:pStyle w:val="Normal"/>
              <w:jc w:val="center"/>
              <w:rPr>
                <w:rFonts w:ascii="Webdings" w:hAnsi="Webdings" w:eastAsia="Times New Roman" w:cs="Web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bidi="ar-SA"/>
              </w:rPr>
              <w:t>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7 – Parmi les équipements suivants : halogène, sèche-linge, lave-vaisselle, congélateur, chez toi il y en 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3 ou 4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2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moins de 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Webdings" w:hAnsi="Webdings" w:eastAsia="Times New Roman" w:cs="Web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bidi="ar-SA"/>
              </w:rPr>
              <w:t>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fr-FR" w:bidi="ar-SA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O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8 – Lorsque tu ne la regardes plus, la télévision reste-t-ell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allumé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éteint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. en veille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Webdings" w:hAnsi="Webdings" w:eastAsia="Times New Roman" w:cs="Web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bidi="ar-SA"/>
              </w:rPr>
              <w:t>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fr-FR" w:bidi="ar-SA"/>
              </w:rPr>
              <w:t>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Verdana" w:ascii="Verdana" w:hAnsi="Verdana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fr-FR" w:bidi="ar-SA"/>
        </w:rPr>
        <w:t>Bilan 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Total obtenu de </w:t>
        <w:tab/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O   =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ab/>
      </w:r>
      <w:r>
        <w:rPr>
          <w:rFonts w:eastAsia="Times New Roman" w:cs="Wingdings" w:ascii="Wingdings" w:hAnsi="Wingdings"/>
          <w:color w:val="auto"/>
          <w:sz w:val="20"/>
          <w:szCs w:val="24"/>
          <w:lang w:val="fr-FR" w:bidi="ar-SA"/>
        </w:rPr>
        <w:t>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  =</w:t>
      </w:r>
    </w:p>
    <w:p>
      <w:pPr>
        <w:pStyle w:val="Normal"/>
        <w:tabs>
          <w:tab w:val="clear" w:pos="708"/>
          <w:tab w:val="left" w:pos="1800" w:leader="none"/>
        </w:tabs>
        <w:ind w:left="1416" w:right="0" w:hanging="0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ab/>
      </w:r>
      <w:r>
        <w:rPr>
          <w:rFonts w:eastAsia="Times New Roman" w:cs="Webdings" w:ascii="Webdings" w:hAnsi="Webdings"/>
          <w:color w:val="auto"/>
          <w:sz w:val="20"/>
          <w:szCs w:val="24"/>
          <w:lang w:val="fr-FR" w:bidi="ar-SA"/>
        </w:rPr>
        <w:t>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  =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Pour une majorité de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bidi="ar-SA"/>
        </w:rPr>
        <w:t>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, il te faut, pour toi tout seul, l’équivalent de 3 planètes 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Pour une majorité de </w:t>
      </w:r>
      <w:r>
        <w:rPr>
          <w:rFonts w:eastAsia="Times New Roman" w:cs="Wingdings" w:ascii="Wingdings" w:hAnsi="Wingdings"/>
          <w:color w:val="auto"/>
          <w:sz w:val="20"/>
          <w:szCs w:val="24"/>
          <w:lang w:val="fr-FR" w:bidi="ar-SA"/>
        </w:rPr>
        <w:t>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>, il te faut, pour toi tout seul, l’équivalent de 2 planètes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Pour une majorité de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O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>, il te faut, pour toi tout seul, l’équivalent de 1 planète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Pour autant de </w:t>
      </w:r>
      <w:r>
        <w:rPr>
          <w:rFonts w:eastAsia="Times New Roman" w:cs="Wingdings" w:ascii="Wingdings" w:hAnsi="Wingdings"/>
          <w:color w:val="auto"/>
          <w:sz w:val="20"/>
          <w:szCs w:val="24"/>
          <w:lang w:val="fr-FR" w:bidi="ar-SA"/>
        </w:rPr>
        <w:t>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 que de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bidi="ar-SA"/>
        </w:rPr>
        <w:t>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>, il te faut l’équivalent de 2,5 planètes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53390" cy="35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Pour autant de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O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 que de </w:t>
      </w:r>
      <w:r>
        <w:rPr>
          <w:rFonts w:eastAsia="Times New Roman" w:cs="Wingdings" w:ascii="Wingdings" w:hAnsi="Wingdings"/>
          <w:color w:val="auto"/>
          <w:sz w:val="20"/>
          <w:szCs w:val="24"/>
          <w:lang w:val="fr-FR" w:bidi="ar-SA"/>
        </w:rPr>
        <w:t>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>, il te faut l’équivalent d’1,5 planète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53390" cy="35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Times New Roman" w:cs="Verdana"/>
          <w:color w:val="auto"/>
          <w:sz w:val="20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Pour autant de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O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 xml:space="preserve"> que de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bidi="ar-SA"/>
        </w:rPr>
        <w:t></w:t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t>, il te faut l’équivalent de 2 planète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auto"/>
          <w:sz w:val="20"/>
          <w:szCs w:val="24"/>
          <w:lang w:val="fr-FR" w:bidi="ar-SA"/>
        </w:rPr>
        <w:drawing>
          <wp:inline distT="0" distB="0" distL="0" distR="0">
            <wp:extent cx="442595" cy="354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Times New Roman" w:cs="Verdana"/>
        <w:b/>
        <w:b/>
        <w:i/>
        <w:i/>
        <w:color w:val="auto"/>
        <w:sz w:val="20"/>
        <w:szCs w:val="24"/>
        <w:lang w:val="fr-FR" w:bidi="ar-SA"/>
      </w:rPr>
    </w:pPr>
    <w:r>
      <w:rPr>
        <w:rFonts w:eastAsia="Times New Roman" w:cs="Verdana" w:ascii="Verdana" w:hAnsi="Verdana"/>
        <w:b/>
        <w:i/>
        <w:color w:val="auto"/>
        <w:sz w:val="20"/>
        <w:szCs w:val="24"/>
        <w:lang w:val="fr-FR" w:bidi="ar-SA"/>
      </w:rPr>
      <w:t>Annex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00:00Z</dcterms:created>
  <dc:creator>AGEDEN</dc:creator>
  <dc:description/>
  <dc:language>en-US</dc:language>
  <cp:lastModifiedBy>mister ali</cp:lastModifiedBy>
  <cp:lastPrinted>2113-01-01T00:00:00Z</cp:lastPrinted>
  <dcterms:modified xsi:type="dcterms:W3CDTF">2005-01-05T17:00:00Z</dcterms:modified>
  <cp:revision>2</cp:revision>
  <dc:subject/>
  <dc:title>Climattitude</dc:title>
</cp:coreProperties>
</file>