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7415530" cy="400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5640" cy="4001040"/>
                          <a:chOff x="0" y="0"/>
                          <a:chExt cx="7415640" cy="400104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72010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ntromè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66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élomèr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08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508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7880" y="342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228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342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3427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6600"/>
                                    <w:lang w:val="fr-FR" w:bidi="ar-SA"/>
                                  </w:rPr>
                                  <w:t>MCM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4272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fr-FR" w:bidi="ar-SA"/>
                                  </w:rPr>
                                  <w:t xml:space="preserve">LCT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66FF"/>
                                    <w:lang w:val="fr-FR" w:bidi="ar-SA"/>
                                  </w:rPr>
                                  <w:t>(gène codant pour la lactas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7301160" cy="40010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0592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0592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20592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058120"/>
                              <a:ext cx="228600" cy="1155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20592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205920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0592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2059200"/>
                              <a:ext cx="571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20592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12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05920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20592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52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20592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7720" y="2059200"/>
                              <a:ext cx="571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9400" y="205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228672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28780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630880"/>
                              <a:ext cx="6972480" cy="137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..CGTAAGTTACCA…            …AAGATAATGTAGCCCCTG…            ….GGCGCGGTGG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..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AAGTTACCA…            …AAGATA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TA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G…            ….GGCGCGGTGG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..CGTAAGTTACCA…            …AAGATAATGTAGCCCCTG…            ….GG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GGTGG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    -14010pb                                             -13915pb  -13910pb  -13907pb                -22018p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69724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’                                                                                                                                                                                 3’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400840"/>
                              <a:ext cx="57168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2402280"/>
                              <a:ext cx="2171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8680" y="1872720"/>
                              <a:ext cx="6724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36313886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6600" y="370800"/>
                              <a:ext cx="784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66FF"/>
                                    <w:lang w:val="fr-FR" w:bidi="ar-SA"/>
                                  </w:rPr>
                                  <w:t>49.3kb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320" y="370800"/>
                              <a:ext cx="560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23520" y="224280"/>
                              <a:ext cx="5295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9900"/>
                                    <w:lang w:val="fr-FR" w:bidi="ar-SA"/>
                                  </w:rPr>
                                  <w:t>36.2kb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0"/>
                              <a:ext cx="2689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Région 2q213   2q22.1 du Chromosome 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7320" y="249480"/>
                              <a:ext cx="45928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572040"/>
                              <a:ext cx="2857680" cy="141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572040"/>
                              <a:ext cx="2857680" cy="148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1715040"/>
                              <a:ext cx="182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 xml:space="preserve">Intron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99CC"/>
                                    <w:lang w:val="fr-FR" w:bidi="ar-SA"/>
                                  </w:rPr>
                                  <w:t>ex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629440"/>
                              <a:ext cx="4686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1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120" y="2629440"/>
                              <a:ext cx="2057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1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320" y="240084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tron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240084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tron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05812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58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0581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058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058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058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5812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2058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058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058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8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293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BXD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2293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34344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OC3914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583.9pt;height:315.05pt" coordorigin="1080,-180" coordsize="11678,6301">
                <v:group id="shape_0" style="position:absolute;left:1080;top:181;width:1134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0;top:237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ntromè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20,361" to="2879,3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980;top:181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Télomère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620,361" to="10979,3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0,541" to="10259,5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721" to="8459,7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541" to="7559,541" stroked="t" o:allowincell="f" style="position:absolute;flip:x">
                    <v:stroke color="#ff6600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721" to="6299,721" stroked="t" o:allowincell="f" style="position:absolute;flip:x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541" to="4859,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60;top:72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6600"/>
                              <w:lang w:val="fr-FR" w:bidi="ar-SA"/>
                            </w:rPr>
                            <w:t>MCM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721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fr-FR" w:bidi="ar-SA"/>
                            </w:rPr>
                            <w:t xml:space="preserve">LCT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66FF"/>
                              <w:lang w:val="fr-FR" w:bidi="ar-SA"/>
                            </w:rPr>
                            <w:t>(gène codant pour la lactas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-180;width:11498;height:6301">
                  <v:rect id="shape_0" fillcolor="#3366ff" stroked="f" o:allowincell="f" style="position:absolute;left:1980;top:3063;width:53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252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2700;top:3063;width:35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306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3240;top:3063;width:17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342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3600;top:3063;width:53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3366ff" stroked="f" o:allowincell="f" style="position:absolute;left:4140;top:3061;width:359;height:181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450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4680;top:3063;width:53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522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5400;top:3063;width:71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612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6300;top:3063;width:35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666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6840;top:3063;width:17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702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7200;top:3063;width:89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810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8280;top:3063;width:35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864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8820;top:3063;width:71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954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ff99cc" stroked="f" o:allowincell="f" style="position:absolute;left:180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9720;top:3063;width:35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1008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10260;top:3063;width:35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1062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10800;top:3063;width:89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11700;top:3063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3240;top:3421;width:179;height:179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580;top:3423;width:179;height:179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1440;top:3963;width:10979;height:2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..CGTAAGTTACCA…            …AAGATAATGTAGCCCCTG…            ….GGCGCGGTGG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..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AAGTTACCA…            …AAGATA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TA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G…            ….GGCGCGGTGG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..CGTAAGTTACCA…            …AAGATAATGTAGCCCCTG…            ….GG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GGTGG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     -14010pb                                             -13915pb  -13910pb  -13907pb                -22018p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2160;width:1097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’                                                                                                                                                                                 3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0,3601" to="4319,39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3603" to="9179,39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699;top:2769;width:1058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363138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0;top:404;width:123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66FF"/>
                              <w:lang w:val="fr-FR" w:bidi="ar-SA"/>
                            </w:rPr>
                            <w:t>49.3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9;top:404;width:881;height:3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173;width:833;height:3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9900"/>
                              <w:lang w:val="fr-FR" w:bidi="ar-SA"/>
                            </w:rPr>
                            <w:t>36.2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9;top:-180;width:4234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Région 2q213   2q22.1 du Chromosom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7,213" to="10299,2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0,721" to="6299,2954" stroked="t" o:allowincell="f" style="position:absolute;flip:x">
                    <v:stroke color="#ff6600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721" to="11879,3060" stroked="t" o:allowincell="f" style="position:absolute">
                    <v:stroke color="#ff6600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20;top:2521;width:28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 xml:space="preserve">Intron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99CC"/>
                              <w:lang w:val="fr-FR" w:bidi="ar-SA"/>
                            </w:rPr>
                            <w:t>ex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9ccff" stroked="t" o:allowincell="f" style="position:absolute;left:1260;top:3961;width:7379;height:1799;flip:x;mso-wrap-style:none;v-text-anchor:middle">
                    <v:fill o:detectmouseclick="t" type="solid" color2="#663300" opacity="0.17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8640;top:3961;width:3239;height:1799;mso-wrap-style:none;v-text-anchor:middle">
                    <v:fill o:detectmouseclick="t" type="solid" color2="#663300" opacity="0.17"/>
                    <v:stroke color="black" weight="9360" joinstyle="miter" endcap="flat"/>
                    <w10:wrap type="none"/>
                  </v:rect>
                  <v:shape id="shape_0" stroked="f" o:allowincell="f" style="position:absolute;left:9360;top:3601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tron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360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tron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3366ff" stroked="f" o:allowincell="f" style="position:absolute;left:1440;top:3061;width:53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1980;top:3061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2160;top:3061;width:35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2520;top:3061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2700;top:3061;width:17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2880;top:3061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3060;top:3061;width:53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3600;top:3061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3366ff" stroked="f" o:allowincell="f" style="position:absolute;left:3780;top:3061;width:179;height:179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rect id="shape_0" fillcolor="#ff99cc" stroked="f" o:allowincell="f" style="position:absolute;left:3960;top:3061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ff99cc" stroked="f" o:allowincell="f" style="position:absolute;left:1260;top:3061;width:179;height:179;mso-wrap-style:none;v-text-anchor:middle">
                    <v:fill o:detectmouseclick="t" type="solid" color2="#006633"/>
                    <v:stroke color="#3465a4" joinstyle="round" endcap="flat"/>
                    <w10:wrap type="none"/>
                  </v:rect>
                  <v:shape id="shape_0" stroked="f" o:allowincell="f" style="position:absolute;left:3420;top:18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BX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18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361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OC3914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75590</wp:posOffset>
                </wp:positionV>
                <wp:extent cx="67691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6350481</w:t>
                            </w:r>
                          </w:p>
                        </w:txbxContent>
                      </wps:txbx>
                      <wps:bodyPr anchor="t" lIns="9017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7.75pt;mso-wrap-distance-left:9.05pt;mso-wrap-distance-right:9.05pt;mso-wrap-distance-top:0pt;mso-wrap-distance-bottom:0pt;margin-top:21.7pt;mso-position-vertical-relative:text;margin-left:-72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36350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6:00Z</dcterms:created>
  <dc:creator> </dc:creator>
  <dc:description/>
  <cp:keywords/>
  <dc:language>en-US</dc:language>
  <cp:lastModifiedBy> </cp:lastModifiedBy>
  <dcterms:modified xsi:type="dcterms:W3CDTF">2010-02-17T09:36:00Z</dcterms:modified>
  <cp:revision>2</cp:revision>
  <dc:subject/>
  <dc:title>gène MCM6 lct mutations</dc:title>
</cp:coreProperties>
</file>