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#MEGA 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en-GB"/>
        </w:rPr>
        <w:t>!Title ALIG -14KB COMP/REV ;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!Format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 </w:t>
      </w:r>
      <w:r>
        <w:rPr>
          <w:sz w:val="18"/>
          <w:szCs w:val="18"/>
          <w:lang w:val="en-GB"/>
        </w:rPr>
        <w:t>DataType=Nucleotide   NSeqs=34 NSites=569   Identical=. Missing=? Indel=-;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PrformatHTML"/>
        <w:rPr/>
      </w:pPr>
      <w:r>
        <w:rPr>
          <w:sz w:val="18"/>
          <w:szCs w:val="18"/>
        </w:rPr>
        <w:t xml:space="preserve">?? </w:t>
      </w:r>
      <w:r>
        <w:rPr/>
        <w:t xml:space="preserve">R correspond a A ou G, W a A ou T, Y a C ou T et M a A ou C.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14011=357 – donc 13910=256</w:t>
      </w:r>
    </w:p>
    <w:p>
      <w:pPr>
        <w:pStyle w:val="Textebrut"/>
        <w:ind w:left="-570" w:right="-3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!Domain=Data;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[                               1 1111111112 2222222223 3333333334 4444444445 5555555556 6666666667 ]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[                      1234567890 1234567890 1234567890 1234567890 1234567890 1234567890 1234567890 ]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#Brazier_LKZ15-14F     TCACACTGTA AAAAAAAGCC AAACCCCCTT TTCAAAGACG ACCTTACATC AAACCTATTA ATAAAACTAG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#Brazier_LKZ4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#Brazier_LKZ4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#Brazier_LKZ4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#Brazier_LKZ4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7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0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1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24prim-14F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3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                               1 1111111111 1111111111 1111111111 1111111111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7777777778 8888888889 9999999990 0000000001 1111111112 2222222223 3333333334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1234567890 1234567890 1234567890 1234567890 1234567890 1234567890 1234567890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15-14F     GAAAAAGCAG GGCTGCTTTG GTTGAAGCGA AGATGGGACG CTTGAATGCC CTTTCGTACT ACTCCCCTTT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7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0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1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24prim-14F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1-14F     .......... .......... .......... .......... ......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72-14F     .......... .......... .......... .......... .</w:t>
      </w:r>
      <w:r>
        <w:rPr>
          <w:sz w:val="18"/>
          <w:szCs w:val="18"/>
          <w:highlight w:val="red"/>
          <w:lang w:val="pt-BR"/>
        </w:rPr>
        <w:t>W</w:t>
      </w:r>
      <w:r>
        <w:rPr>
          <w:sz w:val="18"/>
          <w:szCs w:val="18"/>
          <w:lang w:val="pt-BR"/>
        </w:rPr>
        <w:t>....</w:t>
      </w:r>
      <w:r>
        <w:rPr>
          <w:sz w:val="18"/>
          <w:szCs w:val="18"/>
          <w:highlight w:val="red"/>
          <w:lang w:val="pt-BR"/>
        </w:rPr>
        <w:t>Y</w:t>
      </w:r>
      <w:r>
        <w:rPr>
          <w:sz w:val="18"/>
          <w:szCs w:val="18"/>
          <w:lang w:val="pt-BR"/>
        </w:rPr>
        <w:t>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3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1111111111 1111111111 1111111111 1111111111 1111111111 1111111112 2222222222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4444444445 5555555556 6666666667 7777777778 8888888889 9999999990 0000000001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1234567890 1234567890 1234567890 1234567890 1234567890 1234567890 1234567890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15-14F     TACCTCGTTA ATACCCACTG ACCTATCCTC GTGGAATGCA GGGCTCAAAG AACAATCTAA AAATCAAACA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7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0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1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24prim-14F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3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[                      2222222222 2222222222 2222222222 2222222222 22222</w:t>
      </w:r>
      <w:r>
        <w:rPr>
          <w:sz w:val="18"/>
          <w:szCs w:val="18"/>
          <w:highlight w:val="red"/>
          <w:lang w:val="pt-BR"/>
        </w:rPr>
        <w:t>2</w:t>
      </w:r>
      <w:r>
        <w:rPr>
          <w:sz w:val="18"/>
          <w:szCs w:val="18"/>
          <w:lang w:val="pt-BR"/>
        </w:rPr>
        <w:t>2222 2222222222 2222222222 ]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[                      1111111112 2222222223 3333333334 4444444445 55555</w:t>
      </w:r>
      <w:r>
        <w:rPr>
          <w:sz w:val="18"/>
          <w:szCs w:val="18"/>
          <w:highlight w:val="red"/>
          <w:lang w:val="pt-BR"/>
        </w:rPr>
        <w:t>5</w:t>
      </w:r>
      <w:r>
        <w:rPr>
          <w:sz w:val="18"/>
          <w:szCs w:val="18"/>
          <w:lang w:val="pt-BR"/>
        </w:rPr>
        <w:t>5556 6666666667 7777777778 ]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[                      1234567890 1234567890 1234567890 1234567890 12345</w:t>
      </w:r>
      <w:r>
        <w:rPr>
          <w:sz w:val="18"/>
          <w:szCs w:val="18"/>
          <w:highlight w:val="red"/>
          <w:lang w:val="pt-BR"/>
        </w:rPr>
        <w:t>6</w:t>
      </w:r>
      <w:r>
        <w:rPr>
          <w:sz w:val="18"/>
          <w:szCs w:val="18"/>
          <w:lang w:val="pt-BR"/>
        </w:rPr>
        <w:t>7890 1234567890 1234567890 ]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KZ15-14F     TTATACAAAT GCAACCTAAG GAGGAGAGTT CCTTTGAGGC CAGGG</w:t>
      </w:r>
      <w:r>
        <w:rPr>
          <w:sz w:val="18"/>
          <w:szCs w:val="18"/>
          <w:highlight w:val="red"/>
          <w:lang w:val="pt-BR"/>
        </w:rPr>
        <w:t>G</w:t>
      </w:r>
      <w:r>
        <w:rPr>
          <w:sz w:val="18"/>
          <w:szCs w:val="18"/>
          <w:lang w:val="pt-BR"/>
        </w:rPr>
        <w:t>CTAC ATTATCTTAT CTGTATTGCC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KZ42-14F     .......... .......... .......... .......... .....</w:t>
      </w:r>
      <w:r>
        <w:rPr>
          <w:sz w:val="18"/>
          <w:szCs w:val="18"/>
          <w:highlight w:val="red"/>
          <w:lang w:val="pt-BR"/>
        </w:rPr>
        <w:t>R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KZ46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KZ47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KZ48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KZ70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100-14F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101-14F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17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24prim-14F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31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35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36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</w:t>
      </w:r>
      <w:r>
        <w:rPr>
          <w:sz w:val="18"/>
          <w:szCs w:val="18"/>
          <w:highlight w:val="red"/>
          <w:lang w:val="pt-BR"/>
        </w:rPr>
        <w:t>R</w:t>
      </w:r>
      <w:r>
        <w:rPr>
          <w:sz w:val="18"/>
          <w:szCs w:val="18"/>
          <w:lang w:val="pt-BR"/>
        </w:rPr>
        <w:t>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44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45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55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58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59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60-14F     .......... .......... .......... .......... .....</w:t>
      </w:r>
      <w:r>
        <w:rPr>
          <w:sz w:val="18"/>
          <w:szCs w:val="18"/>
          <w:highlight w:val="red"/>
          <w:lang w:val="pt-BR"/>
        </w:rPr>
        <w:t>R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61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62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66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67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71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72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73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74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75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79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87-14F     .......... .......... .......... .......... .....</w:t>
      </w:r>
      <w:r>
        <w:rPr>
          <w:sz w:val="18"/>
          <w:szCs w:val="18"/>
          <w:highlight w:val="red"/>
          <w:lang w:val="pt-BR"/>
        </w:rPr>
        <w:t>R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88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97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98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99-14F     .......... .......... .......... .......... .....</w:t>
      </w:r>
      <w:r>
        <w:rPr>
          <w:sz w:val="18"/>
          <w:szCs w:val="18"/>
          <w:highlight w:val="red"/>
          <w:lang w:val="pt-BR"/>
        </w:rPr>
        <w:t>.</w:t>
      </w:r>
      <w:r>
        <w:rPr>
          <w:sz w:val="18"/>
          <w:szCs w:val="18"/>
          <w:lang w:val="pt-BR"/>
        </w:rPr>
        <w:t>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2222222222 2222222223 3333333333 3333333333 3333333333 3333333333 3333333333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8888888889 9999999990 0000000001 1111111112 2222222223 3333333334 4444444445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1234567890 1234567890 1234567890 1234567890 1234567890 1234567890 1234567890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15-14F     AGCGCAGAGG CCTACTAGTA CATTGTAGGG TCTAAGTACA TTTTTCCTGA ATGAAAGGTA TTAAATGGTA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7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0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1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24prim-14F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3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[                      333333</w:t>
      </w:r>
      <w:r>
        <w:rPr>
          <w:sz w:val="18"/>
          <w:szCs w:val="18"/>
          <w:highlight w:val="red"/>
          <w:lang w:val="pt-BR"/>
        </w:rPr>
        <w:t>3</w:t>
      </w:r>
      <w:r>
        <w:rPr>
          <w:sz w:val="18"/>
          <w:szCs w:val="18"/>
          <w:lang w:val="pt-BR"/>
        </w:rPr>
        <w:t>333 3333333333 3333333333 3333333333 3333333334 4444444444 4444444444 ]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[                      555555</w:t>
      </w:r>
      <w:r>
        <w:rPr>
          <w:sz w:val="18"/>
          <w:szCs w:val="18"/>
          <w:highlight w:val="red"/>
          <w:lang w:val="pt-BR"/>
        </w:rPr>
        <w:t>5</w:t>
      </w:r>
      <w:r>
        <w:rPr>
          <w:sz w:val="18"/>
          <w:szCs w:val="18"/>
          <w:lang w:val="pt-BR"/>
        </w:rPr>
        <w:t>556 6666666667 7777777778 8888888889 9999999990 0000000001 1111111112 ]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[                      123456</w:t>
      </w:r>
      <w:r>
        <w:rPr>
          <w:sz w:val="18"/>
          <w:szCs w:val="18"/>
          <w:highlight w:val="red"/>
          <w:lang w:val="pt-BR"/>
        </w:rPr>
        <w:t>7</w:t>
      </w:r>
      <w:r>
        <w:rPr>
          <w:sz w:val="18"/>
          <w:szCs w:val="18"/>
          <w:lang w:val="pt-BR"/>
        </w:rPr>
        <w:t>890 1234567890 1234567890 1234567890 1234567890 1234567890 1234567890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15-14F     ACTTACGTCT TTATGCACTC TATAAACTAT GACGTGATCG TCTCCGTCTA ACAACTACAC TCAAATGCTT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7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0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1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24prim-14F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7-14F     .......... .......... .......... .......... .......... .......... ..........</w:t>
      </w:r>
    </w:p>
    <w:p>
      <w:pPr>
        <w:pStyle w:val="Textebrut"/>
        <w:ind w:left="-570" w:right="-31" w:hanging="0"/>
        <w:rPr/>
      </w:pPr>
      <w:r>
        <w:rPr>
          <w:sz w:val="18"/>
          <w:szCs w:val="18"/>
          <w:lang w:val="pt-BR"/>
        </w:rPr>
        <w:t>#Brazier_LUZ71-14F     ......</w:t>
      </w:r>
      <w:r>
        <w:rPr>
          <w:sz w:val="18"/>
          <w:szCs w:val="18"/>
          <w:highlight w:val="red"/>
          <w:lang w:val="pt-BR"/>
        </w:rPr>
        <w:t>R</w:t>
      </w:r>
      <w:r>
        <w:rPr>
          <w:sz w:val="18"/>
          <w:szCs w:val="18"/>
          <w:lang w:val="pt-BR"/>
        </w:rPr>
        <w:t>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3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4444444444 4444444444 4444444444 4444444444 4444444444 4444444444 4444444444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2222222223 3333333334 4444444445 5555555556 6666666667 7777777778 8888888889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1234567890 1234567890 1234567890 1234567890 1234567890 1234567890 1234567890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15-14F     ACCAAGCTCT TTAAAGGGAA GAATTCCATG GTCGTATGAG CATTCAACAG TTACATAAAA ATGTATTTGC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7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0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1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24prim-14F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3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4444444445 5555555555 5555555555 5555555555 5555555555 5555555555 5555555555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9999999990 0000000001 1111111112 2222222223 3333333334 4444444445 5555555556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1234567890 1234567890 1234567890 1234567890 1234567890 1234567890 1234567890 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15-14F     AGTGAATTCT AGTATGTCCC ATACCAAAGA TTAAAAACAT GCAACAAATC TGTTTATCTC TGCTCTCATC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7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0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1-14F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24prim-14F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0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6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1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2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3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4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5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7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8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9-14F     .......... .......... .......... .......... .......... .......... ..........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555555555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666666666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[                      123456789]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15-14F     ATATCAAA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2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6-14F     .-------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7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48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KZ70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0-14F    ........G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01-14F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17-14F     ........G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24prim-14F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1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5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36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4-14F     .......-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45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5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8-14F     .....---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59-14F     .......-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0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1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2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6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67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1-14F     ........G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2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3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4-14F     .....---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5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79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7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88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7-14F     ........-</w:t>
      </w:r>
    </w:p>
    <w:p>
      <w:pPr>
        <w:pStyle w:val="Textebrut"/>
        <w:ind w:left="-570" w:right="-31" w:hanging="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#Brazier_LUZ98-14F     ........-</w:t>
      </w:r>
    </w:p>
    <w:p>
      <w:pPr>
        <w:pStyle w:val="Textebrut"/>
        <w:ind w:left="-570" w:right="-31" w:hanging="0"/>
        <w:rPr>
          <w:sz w:val="18"/>
          <w:szCs w:val="18"/>
        </w:rPr>
      </w:pPr>
      <w:r>
        <w:rPr>
          <w:sz w:val="18"/>
          <w:szCs w:val="18"/>
        </w:rPr>
        <w:t>#Brazier_LUZ99-14F     ........-</w:t>
      </w:r>
      <w:r>
        <w:br w:type="page"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he C-13910T polymorphism was then detected by RFLP which allow to discriminate between the C or T alleles. The digestion was performed by adding 15µl of digestion mix (2.10</w:t>
      </w:r>
      <w:r>
        <w:rPr>
          <w:rFonts w:cs="Times New (W1);Times New Roman" w:ascii="Times New (W1);Times New Roman" w:hAnsi="Times New (W1);Times New Roman"/>
          <w:vertAlign w:val="superscript"/>
          <w:lang w:val="en-GB"/>
        </w:rPr>
        <w:t>-3</w:t>
      </w:r>
      <w:r>
        <w:rPr>
          <w:lang w:val="en-GB"/>
        </w:rPr>
        <w:t xml:space="preserve"> U of HinfI and 2X digestion buffer) to the 10µL of PCR. This reaction led to two types of DNA fragments : non digested fragments of 201 bp (with allele C) or 177 + 24 bp digested fragments (with allele T). All genotyping were conducted with positive and negative controls and typing confirmed by two investigators. </w:t>
      </w:r>
    </w:p>
    <w:p>
      <w:pPr>
        <w:pStyle w:val="Textebrut"/>
        <w:ind w:left="-570" w:right="-31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w="11906" w:h="16838"/>
      <w:pgMar w:left="969" w:right="27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3:25:00Z</dcterms:created>
  <dc:creator>BRAZIER</dc:creator>
  <dc:description/>
  <cp:keywords/>
  <dc:language>en-US</dc:language>
  <cp:lastModifiedBy> </cp:lastModifiedBy>
  <dcterms:modified xsi:type="dcterms:W3CDTF">2010-06-16T08:59:00Z</dcterms:modified>
  <cp:revision>3</cp:revision>
  <dc:subject/>
  <dc:title>#MEGA</dc:title>
</cp:coreProperties>
</file>