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el pour NETbiod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991"/>
      </w:tblGrid>
      <w:tr>
        <w:trPr>
          <w:trHeight w:val="13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vrir un modè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vrir un modèle (fichier de type nb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enregistrer un modèle (l’enregistrement se traduit par l’apparition de nombreux fichiers que vous pouvez regrouper dans un même dossier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er le modè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isir « entités » pour créer des entités ou des li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isir « comportements » pour déterminer les comportements de chacune de ces ent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« environnement » pour définir les caractéristiques (image de fond, taille) de l’environneme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297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er les ent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nner un nom sans espace ni ac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xer la taille (l’entité occupera toujours 1 pix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xer une mobilité entre 1 (mobile à chaque tic) et 0 (immobi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xer une demi-vie entre 0 (infinie) et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xer la couleur et la fo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ocier une image (tous les formats sont accepté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si l’entité pourra être retirée lorsque l’on vide la sim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si l’entité est visible dans le pan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é de créer des affinités avec les « formes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é de mettre des charges à la surface de l’entité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2125" cy="134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er les compor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mer le comportement sans espace et sans ac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dans le menu déroulant l’entité réac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dans le menu déroulant l’entité produite (l’absence d’entité produite provoque la disparition de l’entité réactiv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96490" cy="187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er l’environn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la ta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isir une image de fon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er les acteurs de la sim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it unitairement avec le cray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it par groupe avec le sp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it le long d’un ligne (outil pour placer un lien entre deux entité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sibilité de regrouper des entités et des liens avec l’outil « complexe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é de « gommer » des liens ou des entit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é de vider la simulation des entités et liens « vidables 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92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cer la simu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puyer sur le bouton « play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’arrêt vous ramène à la situation init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+ et – accélère la sim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2495" cy="691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6:00Z</dcterms:created>
  <dc:creator>alain</dc:creator>
  <dc:description/>
  <cp:keywords/>
  <dc:language>en-US</dc:language>
  <cp:lastModifiedBy>alain</cp:lastModifiedBy>
  <cp:lastPrinted>2008-02-06T18:50:00Z</cp:lastPrinted>
  <dcterms:modified xsi:type="dcterms:W3CDTF">2008-02-06T17:50:00Z</dcterms:modified>
  <cp:revision>8</cp:revision>
  <dc:subject/>
  <dc:title>Tutoriel pour NETbiodyn</dc:title>
</cp:coreProperties>
</file>