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 de programme pour le 17 mai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tion pour les enseignants de SVT en rapport avec les programmes de troisième et de Terminale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STOIRE DE LA VIE – HISTOIRE DE LA TER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H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ue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torium de la G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H00-10H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ésentation générale par les partenaires du proj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vket SEN (UMR 5143), Sophie PONS (DEPF) et Thierry LHUILLIER (INR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H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érence introductive (45 mi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limites en géolog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trick De Wev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H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érence (45 min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a limite Permo-trias. : Une crise majeur du monde vivant 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lvie CRASQU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H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érence (45 mi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se ou limite ? L’évolution de la flore lors de la transition Crétacé - Paléocè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an DEJA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00 pa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H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ateliers de 1H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personnes par ateli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lier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eu : site « allée du temps 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allées du temps : un br des échelles géologiqu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venant 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lier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eu : auditorium de la G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outils et les ressources disponibles en ligne sur les limites du temps en géolo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e IN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lier 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eu : site « parvis de la GGE » dans le jard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 la carte géologique aux limite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venant 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lier 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eu : l’acte de 2 de la Grande galerie de l’Ev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olution du vivant et histoire de la Terre dans la GG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an-Claude VASSEUR  et un moniteur (DEPF MNH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H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titution des travaux en atelier par un rapporteu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4:00Z</dcterms:created>
  <dc:creator> </dc:creator>
  <dc:description/>
  <cp:keywords/>
  <dc:language>en-US</dc:language>
  <cp:lastModifiedBy>alain</cp:lastModifiedBy>
  <dcterms:modified xsi:type="dcterms:W3CDTF">2008-02-28T20:55:00Z</dcterms:modified>
  <cp:revision>5</cp:revision>
  <dc:subject/>
  <dc:title>Projet de programme pour le 17 mai 2008 </dc:title>
</cp:coreProperties>
</file>