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6094"/>
        <w:gridCol w:w="2044"/>
      </w:tblGrid>
      <w:tr>
        <w:trPr>
          <w:trHeight w:val="55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om 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énom 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Le gain d'argent est-il bien perçue comme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une récompense par le sujet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S.V.T</w:t>
            </w:r>
            <w:r>
              <w:rPr/>
              <w:t xml:space="preserve"> : 1</w:t>
            </w:r>
            <w:r>
              <w:rPr>
                <w:vertAlign w:val="superscript"/>
              </w:rPr>
              <w:t xml:space="preserve">er  </w:t>
            </w: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Féminin-Mascu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 :</w:t>
      </w:r>
      <w:r>
        <w:rPr>
          <w:b/>
          <w:sz w:val="22"/>
          <w:szCs w:val="22"/>
        </w:rPr>
        <w:t xml:space="preserve"> Analyse du comportement des sujets après la promesse d’une récompense de type monétai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</w:rPr>
        <w:t xml:space="preserve">Lors de la phase </w:t>
      </w:r>
      <w:r>
        <w:rPr>
          <w:sz w:val="22"/>
          <w:szCs w:val="22"/>
        </w:rPr>
        <w:drawing>
          <wp:inline distT="0" distB="0" distL="0" distR="0">
            <wp:extent cx="15303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du protocole expérimental, qui correspond à la phase d'anticipation de la récompense, on annonce aux sujets, à l'aide de pictogrammes, s'ils vont recevoir des gains d'argent faibles ou importants pour les récompenser de leur réussite au test de discrimination de la phase </w:t>
      </w:r>
      <w:r>
        <w:rPr>
          <w:sz w:val="22"/>
          <w:szCs w:val="22"/>
        </w:rPr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du protocol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</w:rPr>
        <w:t xml:space="preserve">On réalise ensuite ce test, puis on étudie le temps de réaction et le taux de réussite au test de discrimination (phase </w:t>
      </w:r>
      <w:r>
        <w:rPr>
          <w:sz w:val="22"/>
          <w:szCs w:val="22"/>
        </w:rPr>
        <w:drawing>
          <wp:inline distT="0" distB="0" distL="0" distR="0">
            <wp:extent cx="15303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du protocole) en fonction de l'intensité de la récompense annoncée. Les performances obtenues sont représentées dans les graphiques ci après :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jc w:val="center"/>
        <w:rPr>
          <w:b/>
          <w:b/>
          <w:bCs/>
        </w:rPr>
      </w:pPr>
      <w:r>
        <w:rPr>
          <w:b/>
          <w:bCs/>
        </w:rPr>
        <w:t>Titre : Analyse du comportement des sujets après la promesse d’une récompense de type monétai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5537200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10700" b="1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155</wp:posOffset>
                </wp:positionH>
                <wp:positionV relativeFrom="paragraph">
                  <wp:posOffset>54610</wp:posOffset>
                </wp:positionV>
                <wp:extent cx="5129530" cy="937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égend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ur une récompense de type monétaire : </w:t>
                              <w:br/>
                              <w:t>- intensité faible = gain d’une petite somme d’argent</w:t>
                              <w:br/>
                              <w:t xml:space="preserve">- intensité forte = gain d’une grosse somme d’arg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73.8pt;mso-wrap-distance-left:9.05pt;mso-wrap-distance-right:9.05pt;mso-wrap-distance-top:0pt;mso-wrap-distance-bottom:0pt;margin-top:4.3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Légende 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ur une récompense de type monétaire : </w:t>
                        <w:br/>
                        <w:t>- intensité faible = gain d’une petite somme d’argent</w:t>
                        <w:br/>
                        <w:t xml:space="preserve">- intensité forte = gain d’une grosse somme d’argent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Question</w:t>
      </w:r>
      <w:r>
        <w:rPr>
          <w:sz w:val="22"/>
          <w:szCs w:val="22"/>
        </w:rPr>
        <w:t xml:space="preserve"> : A partir d'une analyse rigoureuse des données expérimentales, montrer que le gain d'argent est bien perçu par les sujets comme une récompense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ongtext">
    <w:name w:val="long_text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8:00Z</dcterms:created>
  <dc:creator>sandrine</dc:creator>
  <dc:description/>
  <cp:keywords/>
  <dc:language>en-US</dc:language>
  <cp:lastModifiedBy>sandrine</cp:lastModifiedBy>
  <dcterms:modified xsi:type="dcterms:W3CDTF">2012-04-03T20:22:00Z</dcterms:modified>
  <cp:revision>12</cp:revision>
  <dc:subject/>
  <dc:title>Démarche de G Sescousse, J Redouté et JC Dreher</dc:title>
</cp:coreProperties>
</file>