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094"/>
        <w:gridCol w:w="2044"/>
      </w:tblGrid>
      <w:tr>
        <w:trPr>
          <w:trHeight w:val="5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om 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nom 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'image érotique proposée est-elle bien perçue comme une récompense par le sujet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S.V.T</w:t>
            </w:r>
            <w:r>
              <w:rPr/>
              <w:t xml:space="preserve"> : 1</w:t>
            </w:r>
            <w:r>
              <w:rPr>
                <w:vertAlign w:val="superscript"/>
              </w:rPr>
              <w:t xml:space="preserve">er </w:t>
            </w:r>
            <w:r>
              <w:rPr/>
              <w:t>L/ES/S</w:t>
            </w:r>
          </w:p>
          <w:p>
            <w:pPr>
              <w:pStyle w:val="Normal"/>
              <w:jc w:val="both"/>
              <w:rPr/>
            </w:pPr>
            <w:r>
              <w:rPr/>
              <w:t>Feminin-Mascu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 :</w:t>
      </w:r>
      <w:r>
        <w:rPr>
          <w:b/>
          <w:sz w:val="22"/>
          <w:szCs w:val="22"/>
        </w:rPr>
        <w:t xml:space="preserve"> Analyse du comportement des sujets après la promesse d’une récompense de type éro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Lors de la phase </w:t>
      </w:r>
      <w:r>
        <w:rPr>
          <w:sz w:val="22"/>
          <w:szCs w:val="22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u protocole expérimental, phase d'anticipation de la récompense, on annonce aux sujets, à l'aide de pictogrammes, s'ils vont visualiser des images érotiques d'intensité faible ou élevée pour les récompenser de leur réussite au test de discrimination de la phase </w:t>
      </w:r>
      <w:r>
        <w:rPr>
          <w:sz w:val="22"/>
          <w:szCs w:val="22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du protocole. On réalise ce test, puis étudie le temps de réaction et le taux de réussite des différents sujets à ce test de discrimination (phase </w:t>
      </w:r>
      <w:r>
        <w:rPr>
          <w:sz w:val="22"/>
          <w:szCs w:val="22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u protocole). Les performances obtenues sont représentées dans les graphiques ci après 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58673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25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54610</wp:posOffset>
                </wp:positionV>
                <wp:extent cx="5129530" cy="937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une récompense de type érotiqu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intensité faible = visionner une photo de femme en maillot de b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intensité forte = visionner une photo de femme nue dans un pose très sugges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3.8pt;mso-wrap-distance-left:9.05pt;mso-wrap-distance-right:9.05pt;mso-wrap-distance-top:0pt;mso-wrap-distance-bottom:0pt;margin-top:4.3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Légende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 une récompense de type érotique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intensité faible = visionner une photo de femme en maillot de ba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intensité forte = visionner une photo de femme nue dans un pose très suggestiv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Question</w:t>
      </w:r>
      <w:r>
        <w:rPr>
          <w:sz w:val="22"/>
          <w:szCs w:val="22"/>
        </w:rPr>
        <w:t xml:space="preserve"> : A partir d'une analyse rigoureuse des données expérimentales, montrer que la visualisation d'une image érotique est bien perçue comme une récompense par les sujets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8:00Z</dcterms:created>
  <dc:creator>sandrine</dc:creator>
  <dc:description/>
  <cp:keywords/>
  <dc:language>en-US</dc:language>
  <cp:lastModifiedBy>sandrine</cp:lastModifiedBy>
  <dcterms:modified xsi:type="dcterms:W3CDTF">2012-02-19T13:13:00Z</dcterms:modified>
  <cp:revision>12</cp:revision>
  <dc:subject/>
  <dc:title>Démarche de G Sescousse, J Redouté et JC Dreher</dc:title>
</cp:coreProperties>
</file>