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2"/>
        </w:rPr>
        <w:t>Densité de cellules néoformées (marquage BrdU), dans le bulbe olfactif de souris,</w:t>
      </w:r>
      <w:r>
        <w:rPr>
          <w:rFonts w:cs="Arial" w:ascii="Arial" w:hAnsi="Arial"/>
          <w:color w:val="FF0000"/>
          <w:sz w:val="22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22"/>
        </w:rPr>
        <w:t>en fonction des conditions environnementale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  <w:iCs/>
          <w:sz w:val="22"/>
        </w:rPr>
        <w:t>(Documents : Anne Didier, CNRS UMR 5020, Université Claude Bernard Lyon-1)</w:t>
        <w:br/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Animal 11 élevé dans un environnement enrichi en entrées sensorielles olfactives (sections 1, 2 et 3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494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0" cy="3055620"/>
                  <wp:effectExtent l="0" t="0" r="0" b="0"/>
                  <wp:docPr id="1" name="Animall1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imall1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l 11, section 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0" cy="3055620"/>
                  <wp:effectExtent l="0" t="0" r="0" b="0"/>
                  <wp:docPr id="2" name="Animall1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nimall1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l 11, section 2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3055620"/>
                  <wp:effectExtent l="0" t="0" r="0" b="0"/>
                  <wp:docPr id="3" name="Animall11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nimall11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</w:t>
            </w:r>
            <w:r>
              <w:rPr>
                <w:rFonts w:cs="Arial" w:ascii="Arial" w:hAnsi="Arial"/>
                <w:sz w:val="22"/>
              </w:rPr>
              <w:t>mal 11, section 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urfaces correspondant à la zone granulaire visible dans chacune de ces sections  (en micromètres carrés) :</w:t>
        <w:br/>
        <w:t>Animal 11, Section 1 : 1502729, section 2 : 1371685, section 3 : 1174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imal 24 élevé dans des conditions standard (sections 1, 2 et 3)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494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0" cy="3055620"/>
                  <wp:effectExtent l="0" t="0" r="0" b="0"/>
                  <wp:docPr id="4" name="Animall2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nimall2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l 24, section 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0" cy="3055620"/>
                  <wp:effectExtent l="0" t="0" r="0" b="0"/>
                  <wp:docPr id="5" name="Animall24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nimall24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l 24, section 2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3124200"/>
                  <wp:effectExtent l="0" t="0" r="0" b="0"/>
                  <wp:docPr id="6" name="Animall24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nimall24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</w:t>
            </w:r>
            <w:r>
              <w:rPr>
                <w:rFonts w:cs="Arial" w:ascii="Arial" w:hAnsi="Arial"/>
                <w:sz w:val="22"/>
              </w:rPr>
              <w:t>mal 24, section 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urfaces correspondant à la zone granulaire visible dans chacune de ces sections  (en micromètres carrés) :</w:t>
        <w:br/>
        <w:t>Animal 24, Section 1 : 1136595, section 2 : 1347818, section 3 : 11784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16:00Z</dcterms:created>
  <dc:creator>Administrateur</dc:creator>
  <dc:description/>
  <dc:language>en-US</dc:language>
  <cp:lastModifiedBy>Administrateur</cp:lastModifiedBy>
  <dcterms:modified xsi:type="dcterms:W3CDTF">2008-02-14T10:41:00Z</dcterms:modified>
  <cp:revision>4</cp:revision>
  <dc:subject/>
  <dc:title>Densité de cellules néoformées (marquage BrdU), dans le bulbe olfactif de souris, </dc:title>
</cp:coreProperties>
</file>