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Survie de cellules néoformées (BrdU, bulbe olfactif de souris) et entrées sensorielles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i/>
          <w:iCs/>
          <w:sz w:val="22"/>
        </w:rPr>
        <w:t>(Documents : Anne Didier, CNRS UMR 5020, Université Claude Bernard Lyon-1)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 jours après injection de BrdU : animal 10, coupe 1 et 2 (narine obstruée en b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8940" cy="3932555"/>
            <wp:effectExtent l="0" t="0" r="0" b="0"/>
            <wp:docPr id="1" name="Animal10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mal10-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32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5 jours après injection de BrdU : animal 65 coupe 1 et 2 (narine obstruée en b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3902710"/>
            <wp:effectExtent l="0" t="0" r="0" b="0"/>
            <wp:docPr id="2" name="Animal65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al65-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5 jours après injection de BrdU : animal 72 coupe 1 et 2 (narine obstruée en b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600700" cy="3963035"/>
            <wp:effectExtent l="0" t="0" r="0" b="0"/>
            <wp:docPr id="3" name="Animal72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imal72-1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 mois après injection de BrdU : animal 48, lire coupe 2 (narine obstruée en b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601970" cy="3935095"/>
            <wp:effectExtent l="0" t="0" r="0" b="0"/>
            <wp:docPr id="4" name="Animal48B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imal48B-1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935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/>
        <w:t xml:space="preserve">Les surfaces correspondant à la zone granulaire (centrale) de chacune de ces sections sont fournies dans le fichier Exc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15:00Z</dcterms:created>
  <dc:creator>jauzein</dc:creator>
  <dc:description/>
  <dc:language>en-US</dc:language>
  <cp:lastModifiedBy>Administrateur</cp:lastModifiedBy>
  <dcterms:modified xsi:type="dcterms:W3CDTF">2008-02-14T10:47:00Z</dcterms:modified>
  <cp:revision>5</cp:revision>
  <dc:subject/>
  <dc:title>Temps de survie de cellules néoformées (marquage BrdU), bulbe olfactif de souris (Documents Anne Didier)</dc:title>
</cp:coreProperties>
</file>