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t>Analyse du travail expérimental réalisé en TPE par une classe de 1</w:t>
      </w:r>
      <w:r>
        <w:rPr>
          <w:b w:val="false"/>
          <w:bCs w:val="false"/>
          <w:vertAlign w:val="superscript"/>
        </w:rPr>
        <w:t>ère</w:t>
      </w:r>
      <w:r>
        <w:rPr>
          <w:b w:val="false"/>
          <w:bCs w:val="false"/>
        </w:rPr>
        <w:t xml:space="preserve"> S</w:t>
      </w:r>
    </w:p>
    <w:p>
      <w:pPr>
        <w:pStyle w:val="Heading1"/>
        <w:rPr>
          <w:b w:val="false"/>
          <w:b w:val="false"/>
          <w:bCs w:val="false"/>
        </w:rPr>
      </w:pPr>
      <w:r>
        <w:rPr>
          <w:b w:val="false"/>
          <w:bCs w:val="false"/>
        </w:rPr>
        <w:t>Sur le sujet « Le sommeil et la vigilance »</w:t>
      </w:r>
    </w:p>
    <w:p>
      <w:pPr>
        <w:pStyle w:val="Heading1"/>
        <w:rPr>
          <w:b w:val="false"/>
          <w:b w:val="false"/>
          <w:bCs w:val="false"/>
        </w:rPr>
      </w:pPr>
      <w:r>
        <w:rPr>
          <w:b w:val="false"/>
          <w:bCs w:val="false"/>
        </w:rPr>
        <w:t>Pascal Convers, Françoise Jauzein, INRP, 2005</w:t>
      </w:r>
    </w:p>
    <w:p>
      <w:pPr>
        <w:pStyle w:val="Normal"/>
        <w:rPr/>
      </w:pPr>
      <w:r>
        <w:rPr/>
      </w:r>
    </w:p>
    <w:p>
      <w:pPr>
        <w:pStyle w:val="Heading2"/>
        <w:rPr/>
      </w:pPr>
      <w:r>
        <w:rPr/>
        <w:t>Cadre pratique :</w:t>
      </w:r>
    </w:p>
    <w:p>
      <w:pPr>
        <w:pStyle w:val="Normal"/>
        <w:rPr/>
      </w:pPr>
      <w:r>
        <w:rPr/>
        <w:br/>
        <w:t xml:space="preserve">Le TPE a été réalisé  dans le cadre du Thème : l’homme et la nature, </w:t>
        <w:br/>
        <w:t>en bidisciplinarité SVT/Physique, au cours de l’année 2004-2005</w:t>
        <w:br/>
        <w:t xml:space="preserve">au Lycée Pierre Brossolette de Villeurbanne (69100) </w:t>
      </w:r>
    </w:p>
    <w:p>
      <w:pPr>
        <w:pStyle w:val="Normal"/>
        <w:rPr/>
      </w:pPr>
      <w:r>
        <w:rPr/>
        <w:t>et sous le contrôle de Pascal Convers, pour la partie SVT.</w:t>
      </w:r>
    </w:p>
    <w:p>
      <w:pPr>
        <w:pStyle w:val="Normal"/>
        <w:rPr/>
      </w:pPr>
      <w:r>
        <w:rPr/>
      </w:r>
    </w:p>
    <w:p>
      <w:pPr>
        <w:pStyle w:val="Heading2"/>
        <w:rPr/>
      </w:pPr>
      <w:r>
        <w:rPr/>
        <w:t>Cadre théorique du TP :</w:t>
      </w:r>
    </w:p>
    <w:p>
      <w:pPr>
        <w:pStyle w:val="Heading2"/>
        <w:rPr/>
      </w:pPr>
      <w:r>
        <w:rPr/>
      </w:r>
    </w:p>
    <w:p>
      <w:pPr>
        <w:pStyle w:val="Normal"/>
        <w:rPr/>
      </w:pPr>
      <w:r>
        <w:rPr/>
        <w:t>Les élèves ont listé quelques questions qu’ils se posaient sur le sommeil</w:t>
        <w:br/>
        <w:t>- que se passe-t-il lorsque nous dormons ?</w:t>
        <w:br/>
        <w:t>- comment fonctionne le sommeil ?</w:t>
        <w:br/>
        <w:t>- faut-il et peut-on moins dormir ?</w:t>
        <w:br/>
        <w:t>- comment combattre l’insomnie ?</w:t>
        <w:br/>
        <w:t xml:space="preserve"> et en sont arrivés à limiter leur sujet au problème du rapport pouvant exister entre sommeil et vigilance.</w:t>
        <w:br/>
      </w:r>
    </w:p>
    <w:p>
      <w:pPr>
        <w:pStyle w:val="Normal"/>
        <w:rPr/>
      </w:pPr>
      <w:r>
        <w:rPr/>
        <w:t>Ils ont donc, dans une première partie, réalisé une revue de questions sur les deux sujets, sommeil et vigilance, séparément. A cet effet ils sont allés rencontrés un spécialiste du sommeil, le Dr Jean-Louis Valatx, de l’Université Lyon-I.</w:t>
      </w:r>
    </w:p>
    <w:p>
      <w:pPr>
        <w:pStyle w:val="Normal"/>
        <w:rPr/>
      </w:pPr>
      <w:r>
        <w:rPr/>
      </w:r>
    </w:p>
    <w:p>
      <w:pPr>
        <w:pStyle w:val="Normal"/>
        <w:rPr/>
      </w:pPr>
      <w:r>
        <w:rPr/>
        <w:t xml:space="preserve"> </w:t>
      </w:r>
      <w:r>
        <w:rPr/>
        <w:t>Puis, dans une deuxième partie, ils ont réduit leur problématique à la question « Quels effets a le manque de sommeil sur notre vigilance ? » et ont décidé de traiter cette dernière sous la forme de la démarche expérimentale.</w:t>
      </w:r>
    </w:p>
    <w:p>
      <w:pPr>
        <w:pStyle w:val="Normal"/>
        <w:rPr/>
      </w:pPr>
      <w:r>
        <w:rPr/>
      </w:r>
    </w:p>
    <w:p>
      <w:pPr>
        <w:pStyle w:val="Heading2"/>
        <w:rPr/>
      </w:pPr>
      <w:r>
        <w:rPr/>
        <w:t>Cadre expérimental</w:t>
      </w:r>
    </w:p>
    <w:p>
      <w:pPr>
        <w:pStyle w:val="Normal"/>
        <w:rPr/>
      </w:pPr>
      <w:r>
        <w:rPr/>
        <w:br/>
        <w:t>Les élèves ont concrétisé leur problématique sur la question :</w:t>
      </w:r>
    </w:p>
    <w:p>
      <w:pPr>
        <w:pStyle w:val="Normal"/>
        <w:rPr/>
      </w:pPr>
      <w:r>
        <w:rPr/>
        <w:t>« Quels effets le manque de sommeil a sur notre vigilance quotidienne ?» et ont proposé deux sous-questions :</w:t>
      </w:r>
    </w:p>
    <w:p>
      <w:pPr>
        <w:pStyle w:val="TextBody"/>
        <w:rPr/>
      </w:pPr>
      <w:r>
        <w:rPr/>
        <w:t>Comment notre vigilance évolue-t-elle au cours de la journée ?</w:t>
        <w:br/>
        <w:t>Le manque de sommeil accentue-t-il une baisse de vigilance ?</w:t>
      </w:r>
    </w:p>
    <w:p>
      <w:pPr>
        <w:pStyle w:val="Normal"/>
        <w:rPr/>
      </w:pPr>
      <w:r>
        <w:rPr/>
      </w:r>
    </w:p>
    <w:p>
      <w:pPr>
        <w:pStyle w:val="Normal"/>
        <w:rPr/>
      </w:pPr>
      <w:r>
        <w:rPr/>
        <w:t>Deux hypothèses sont alors proposées pour ces deux questions</w:t>
      </w:r>
    </w:p>
    <w:p>
      <w:pPr>
        <w:pStyle w:val="Normal"/>
        <w:rPr>
          <w:b/>
          <w:b/>
          <w:bCs/>
        </w:rPr>
      </w:pPr>
      <w:r>
        <w:rPr>
          <w:b/>
          <w:bCs/>
        </w:rPr>
        <w:t xml:space="preserve">-la vigilance varie au cours de la journée de la même façon chez différents individus  </w:t>
      </w:r>
    </w:p>
    <w:p>
      <w:pPr>
        <w:pStyle w:val="Normal"/>
        <w:rPr>
          <w:b/>
          <w:b/>
          <w:bCs/>
        </w:rPr>
      </w:pPr>
      <w:r>
        <w:rPr>
          <w:b/>
          <w:bCs/>
        </w:rPr>
        <w:t>-le manque de sommeil modifie la vigilance en la faisant baisser</w:t>
      </w:r>
    </w:p>
    <w:p>
      <w:pPr>
        <w:pStyle w:val="Normal"/>
        <w:rPr>
          <w:b/>
          <w:b/>
          <w:bCs/>
        </w:rPr>
      </w:pPr>
      <w:r>
        <w:rPr>
          <w:b/>
          <w:bCs/>
        </w:rPr>
      </w:r>
    </w:p>
    <w:p>
      <w:pPr>
        <w:pStyle w:val="Normal"/>
        <w:rPr/>
      </w:pPr>
      <w:r>
        <w:rPr/>
        <w:t>On note que les hypothèses proposées ne sont pas en totale cohérence avec les questions posées…..l’hypothèse 1 ne se rapporte qu’à un des aspects de la question 1 et l’hypothèse 2 est trop proche de la question 2 (qui, pour correspondre parfaitement à l’hypothèse 2, aurait pu être la première question formulée, c’est à dire « Quels effets le manque de sommeil a sur notre vigilance quotidienne ?»)</w:t>
        <w:br/>
      </w:r>
    </w:p>
    <w:p>
      <w:pPr>
        <w:pStyle w:val="Normal"/>
        <w:rPr/>
      </w:pPr>
      <w:r>
        <w:rPr/>
        <w:t>Cependant notre analyse se portera essentiellement sur les problèmes méthodologiques rencontrés par les élèves, de façon à en proposer quelques améliorations.</w:t>
      </w:r>
    </w:p>
    <w:p>
      <w:pPr>
        <w:pStyle w:val="Normal"/>
        <w:rPr/>
      </w:pPr>
      <w:r>
        <w:rPr/>
      </w:r>
    </w:p>
    <w:p>
      <w:pPr>
        <w:pStyle w:val="Heading1"/>
        <w:jc w:val="center"/>
        <w:rPr/>
      </w:pPr>
      <w:r>
        <w:rPr/>
        <w:t xml:space="preserve">Identification des problèmes techniques et méthodologiques </w:t>
        <w:br/>
        <w:t>rencontrés dans ce travail</w:t>
      </w:r>
    </w:p>
    <w:p>
      <w:pPr>
        <w:pStyle w:val="Normal"/>
        <w:rPr/>
      </w:pPr>
      <w:r>
        <w:rPr/>
      </w:r>
    </w:p>
    <w:p>
      <w:pPr>
        <w:pStyle w:val="Heading2"/>
        <w:rPr/>
      </w:pPr>
      <w:r>
        <w:rPr/>
        <w:t>Concernant le moyen de déterminer le degré de vigilance d’une personne</w:t>
      </w:r>
    </w:p>
    <w:p>
      <w:pPr>
        <w:pStyle w:val="Normal"/>
        <w:rPr/>
      </w:pPr>
      <w:r>
        <w:rPr/>
        <w:t xml:space="preserve">La méthode avait été suggérée par le professeur de SVT. Il a proposé d’utiliser le logiciel Réaction qui donne la mesure du temps de latence de l’expérimentateur en fonction de divers tâches (réagir à l’apparition d’une certaine image ou réagir à la concordance entre deux images). </w:t>
        <w:br/>
        <w:t>Pascal Convers avait en effet présenté le logiciel Reaction, créé par François Tilquin à Hélène Bastuji (Unité d’hypnologie, hôpital neurologique de Bron), afin de lui demander de valider la possibilité de son utilisation pour déterminer un degré de vigilance. Madame Bastuji a validé cette possibilité en précisant que le meilleur reflet de la vigilance devait être la petitesse des écarts types entre les différents temps de latence de l’expérimentateur, le temps de latence lui même devant dépendre essentiellement du sujet lui-même, c’est la constance de la réponse qui signe une bonne qualité de son attention.</w:t>
      </w:r>
    </w:p>
    <w:p>
      <w:pPr>
        <w:pStyle w:val="Normal"/>
        <w:numPr>
          <w:ilvl w:val="0"/>
          <w:numId w:val="4"/>
        </w:numPr>
        <w:rPr>
          <w:color w:val="FF0000"/>
        </w:rPr>
      </w:pPr>
      <w:r>
        <w:rPr>
          <w:color w:val="FF0000"/>
        </w:rPr>
        <w:t>Y a-t-il une différence de sens entre attention et vigilance ?????</w:t>
      </w:r>
    </w:p>
    <w:p>
      <w:pPr>
        <w:pStyle w:val="Normal"/>
        <w:numPr>
          <w:ilvl w:val="0"/>
          <w:numId w:val="4"/>
        </w:numPr>
        <w:rPr>
          <w:color w:val="FF0000"/>
        </w:rPr>
      </w:pPr>
      <w:r>
        <w:rPr>
          <w:color w:val="FF0000"/>
        </w:rPr>
        <w:t>Sur le logiciel lui même : il semble que l’œil exercé des élèves ayant beaucoup pratiqué ce test perçoive une sorte de tremblement de l’image juste avant l’arrivée de l’image à trouver (préselectionnée), ce qui peut diminuer le temps de latence.</w:t>
      </w:r>
    </w:p>
    <w:p>
      <w:pPr>
        <w:pStyle w:val="Normal"/>
        <w:ind w:left="360" w:hanging="0"/>
        <w:rPr/>
      </w:pPr>
      <w:r>
        <w:rPr/>
      </w:r>
    </w:p>
    <w:p>
      <w:pPr>
        <w:pStyle w:val="Normal"/>
        <w:rPr/>
      </w:pPr>
      <w:r>
        <w:rPr/>
      </w:r>
    </w:p>
    <w:p>
      <w:pPr>
        <w:pStyle w:val="Heading2"/>
        <w:rPr/>
      </w:pPr>
      <w:r>
        <w:rPr/>
        <w:t>Concernant l’accès au logiciel pour les élèves</w:t>
      </w:r>
    </w:p>
    <w:p>
      <w:pPr>
        <w:pStyle w:val="Normal"/>
        <w:rPr/>
      </w:pPr>
      <w:r>
        <w:rPr/>
        <w:t>Les premières expérimentations (expériences 1 et 2) faites par les élèves portent sur un sujet ou deux sujets. Dans ce cas les élèves ont installé le logiciel Réaction sur leur propre ordinateur de façon à pouvoir faire le test chez eux, à différentes heures de la journée.</w:t>
      </w:r>
    </w:p>
    <w:p>
      <w:pPr>
        <w:pStyle w:val="Normal"/>
        <w:rPr/>
      </w:pPr>
      <w:r>
        <w:rPr/>
        <w:t xml:space="preserve">Les expérimentations suivantes (expériences 3 et 3bis) portent sur 2x17 élèves et ont lieu en classe, à tour de rôle sur le logiciel installé dans l’ordinateur du professeur, chaque élève réalisant le test pendant que les autres continuent les activités de la séance. Outre la gêne occasionnée sur le déroulement de la séance, le passage des 17 élèves sur un seul ordinateur prend un temps fou. </w:t>
      </w:r>
    </w:p>
    <w:p>
      <w:pPr>
        <w:pStyle w:val="Normal"/>
        <w:numPr>
          <w:ilvl w:val="0"/>
          <w:numId w:val="3"/>
        </w:numPr>
        <w:rPr>
          <w:color w:val="FF0000"/>
        </w:rPr>
      </w:pPr>
      <w:r>
        <w:rPr>
          <w:color w:val="FF0000"/>
        </w:rPr>
        <w:t>Il s’agit donc essentiellement d’un problème de disponibilité des salles informatiques de l’établissement.</w:t>
      </w:r>
    </w:p>
    <w:p>
      <w:pPr>
        <w:pStyle w:val="Normal"/>
        <w:rPr>
          <w:color w:val="FF0000"/>
        </w:rPr>
      </w:pPr>
      <w:r>
        <w:rPr>
          <w:color w:val="FF0000"/>
        </w:rPr>
      </w:r>
    </w:p>
    <w:p>
      <w:pPr>
        <w:pStyle w:val="Heading2"/>
        <w:rPr/>
      </w:pPr>
      <w:r>
        <w:rPr/>
        <w:t>Concernant la fiabilité des résultats</w:t>
      </w:r>
    </w:p>
    <w:p>
      <w:pPr>
        <w:pStyle w:val="Normal"/>
        <w:rPr/>
      </w:pPr>
      <w:r>
        <w:rPr/>
      </w:r>
    </w:p>
    <w:p>
      <w:pPr>
        <w:pStyle w:val="Heading3"/>
        <w:rPr/>
      </w:pPr>
      <w:r>
        <w:rPr/>
        <w:t>Difficulté à généraliser à partir d’un petit nombre de cas</w:t>
      </w:r>
    </w:p>
    <w:p>
      <w:pPr>
        <w:pStyle w:val="Normal"/>
        <w:rPr/>
      </w:pPr>
      <w:r>
        <w:rPr/>
      </w:r>
    </w:p>
    <w:p>
      <w:pPr>
        <w:pStyle w:val="Normal"/>
        <w:rPr/>
      </w:pPr>
      <w:r>
        <w:rPr/>
        <w:t>Les expériences permettant de valider l’hypothèse selon laquelle les variations de vigilance au cours de la journée sont similaires d’un individu à un autres, ne porte que sur deux sujets.</w:t>
        <w:br/>
        <w:t>L’hypothèse relative à une influence positive de la durée de sommeil sur la vigilance est testée sur seulement 34 élèves.</w:t>
      </w:r>
    </w:p>
    <w:p>
      <w:pPr>
        <w:pStyle w:val="Normal"/>
        <w:rPr/>
      </w:pPr>
      <w:r>
        <w:rPr/>
      </w:r>
    </w:p>
    <w:p>
      <w:pPr>
        <w:pStyle w:val="Normal"/>
        <w:numPr>
          <w:ilvl w:val="0"/>
          <w:numId w:val="3"/>
        </w:numPr>
        <w:rPr>
          <w:color w:val="FF0000"/>
        </w:rPr>
      </w:pPr>
      <w:r>
        <w:rPr>
          <w:color w:val="FF0000"/>
        </w:rPr>
        <w:t>Il semble donc que l’étude doivent s’étende sur un plus grand nombre d’individus, pour augmenter sa pertinence..</w:t>
        <w:br/>
        <w:t>la difficulté reste à déterminer ce nombre minimum…..</w:t>
      </w:r>
    </w:p>
    <w:p>
      <w:pPr>
        <w:pStyle w:val="Normal"/>
        <w:rPr>
          <w:color w:val="FF0000"/>
        </w:rPr>
      </w:pPr>
      <w:r>
        <w:rPr>
          <w:color w:val="FF0000"/>
        </w:rPr>
      </w:r>
    </w:p>
    <w:p>
      <w:pPr>
        <w:pStyle w:val="Heading3"/>
        <w:rPr/>
      </w:pPr>
      <w:r>
        <w:rPr/>
        <w:t>Difficulté à évaluer sa quantité et surtout sa qualité de sommeil</w:t>
      </w:r>
    </w:p>
    <w:p>
      <w:pPr>
        <w:pStyle w:val="Heading3"/>
        <w:rPr/>
      </w:pPr>
      <w:r>
        <w:rPr/>
      </w:r>
    </w:p>
    <w:p>
      <w:pPr>
        <w:pStyle w:val="Normal"/>
        <w:rPr/>
      </w:pPr>
      <w:r>
        <w:rPr/>
        <w:t>Les élèves ont notés dans l’expérience 3 et 3bis, leur durée de sommeil, la qualité de leur sommeil et la qualité de leur réveil, s’inspirant en cela de questionnaires lis en ligne par des spécialistes de la question (sit PROSOM).</w:t>
      </w:r>
    </w:p>
    <w:p>
      <w:pPr>
        <w:pStyle w:val="Normal"/>
        <w:rPr/>
      </w:pPr>
      <w:r>
        <w:rPr/>
        <w:t>On peut admettre qu’il soit relativement aisé de savoir le temps dormi durant une nuit, ou même plusieurs, grâce à l’utilisation, notamment, d’un agenda du sommeil</w:t>
        <w:br/>
        <w:t>Par contre, s’il n’est pas judicieux de mettre en doute les critères choisis par les scientifiques pour évaluer une qualité de sommeil, il est difficile d’imaginer que les adjectifs retenus pour la qualité du sommeil et du réveil (Bon, très bon ou mauvais) recouvrent chez tous les mêmes sensations….</w:t>
      </w:r>
    </w:p>
    <w:p>
      <w:pPr>
        <w:pStyle w:val="Normal"/>
        <w:rPr/>
      </w:pPr>
      <w:r>
        <w:rPr/>
      </w:r>
    </w:p>
    <w:p>
      <w:pPr>
        <w:pStyle w:val="Normal"/>
        <w:numPr>
          <w:ilvl w:val="0"/>
          <w:numId w:val="3"/>
        </w:numPr>
        <w:rPr>
          <w:color w:val="FF0000"/>
        </w:rPr>
      </w:pPr>
      <w:r>
        <w:rPr>
          <w:color w:val="FF0000"/>
        </w:rPr>
        <w:t>Ce problème semble insoluble, à moins d’une grande habitude à l’auto-évaluation de la part du sujet</w:t>
      </w:r>
    </w:p>
    <w:p>
      <w:pPr>
        <w:pStyle w:val="Normal"/>
        <w:rPr>
          <w:color w:val="FF0000"/>
        </w:rPr>
      </w:pPr>
      <w:r>
        <w:rPr>
          <w:color w:val="FF0000"/>
        </w:rPr>
      </w:r>
    </w:p>
    <w:p>
      <w:pPr>
        <w:pStyle w:val="Heading3"/>
        <w:rPr/>
      </w:pPr>
      <w:r>
        <w:rPr/>
        <w:t xml:space="preserve">Difficulté à choisir entre effet du sommeil et effet de l’habituation au test </w:t>
      </w:r>
    </w:p>
    <w:p>
      <w:pPr>
        <w:pStyle w:val="Normal"/>
        <w:rPr/>
      </w:pPr>
      <w:r>
        <w:rPr/>
      </w:r>
    </w:p>
    <w:p>
      <w:pPr>
        <w:pStyle w:val="Normal"/>
        <w:rPr/>
      </w:pPr>
      <w:r>
        <w:rPr/>
        <w:t>Dans les expériences 3 et 3 bis les élèves ont présenté une moyenne de classe des écarts-types au cours d’une après-midi et de la matinée qui a suivi (page 36). Ils notent que les performances de vigilance sont en continue augmentation (sauf stagnation entre le soir et la première heure de la matinée qui suit) et concluent avec finesse que l’effet d’habituation du sujet au type de test pourrait perturber l’interprétation en terme de bénéfice apporté par le sommeil sur ces performances. Cependant ils n’ont aucun moyen de faire la part de ces deux facteurs.</w:t>
        <w:br/>
        <w:t>Ils ont bien essayé de modifier quelque peu le deuxième test fait sur toute la classe (expérience 3 bis) en choisissant de faire trouver un carré bleu parmi des images de formes géométriques bleues (se présentant successivement), au lieu de formes géométriques de couleur variées, en affirmant que ce test serait plus difficile et empêcherait l’effet habituation (lire page 27). La courbe moyenne des écarts de la classe montre également (page 39) une augmentation des performances, mais avec une baisse en fin de matinée et , d’autre part, les écarts enregistrés sont tous supérieurs à ceux enregistrés dans l’expérience 1. Aucune comparaison n’est faite entre ces deux courbes.</w:t>
        <w:br/>
      </w:r>
    </w:p>
    <w:p>
      <w:pPr>
        <w:pStyle w:val="Normal"/>
        <w:numPr>
          <w:ilvl w:val="0"/>
          <w:numId w:val="3"/>
        </w:numPr>
        <w:rPr>
          <w:color w:val="FF0000"/>
        </w:rPr>
      </w:pPr>
      <w:r>
        <w:rPr>
          <w:color w:val="FF0000"/>
        </w:rPr>
        <w:t>Pour effacer l’effet « habituation », les élèves ont proposé d’augmenter l’écart entre deux tests, en le passant de 2 heures à 4 heures par exemple, mais cela diminue d’autant la précision temporelle et l’intérêt de l’étude…..</w:t>
        <w:br/>
      </w:r>
    </w:p>
    <w:p>
      <w:pPr>
        <w:pStyle w:val="Normal"/>
        <w:numPr>
          <w:ilvl w:val="0"/>
          <w:numId w:val="3"/>
        </w:numPr>
        <w:rPr>
          <w:color w:val="FF0000"/>
        </w:rPr>
      </w:pPr>
      <w:r>
        <w:rPr>
          <w:color w:val="FF0000"/>
        </w:rPr>
        <w:t>La question se pose réellement de savoir si ce deuxième test (tout en bleu) est plus difficile ? En effet , un seul paramètre est alors à prendre en compte par l’expérimentateur (expérience 3 bis), la forme de l’objet uniquement au lieu de deux paramètre (formes et couleur) dans le test précédent (expérience 3). Le fait que les écarts eux-mêmes soient supérieurs dans l’expérience 3 bis à ceux de l’expérience 3 le montre-t-il ? Il semble que la difficulté d’un test soit davantage lié au temps de latence lui même qu’à son écart-type….</w:t>
      </w:r>
    </w:p>
    <w:p>
      <w:pPr>
        <w:pStyle w:val="Normal"/>
        <w:numPr>
          <w:ilvl w:val="0"/>
          <w:numId w:val="3"/>
        </w:numPr>
        <w:rPr>
          <w:color w:val="FF0000"/>
        </w:rPr>
      </w:pPr>
      <w:r>
        <w:rPr>
          <w:color w:val="FF0000"/>
        </w:rPr>
        <w:t>De même, pour savoir si il y a habituation , il semble que la latence du test soit un bon indicateur et ce dernier n’a pas du tout été utilisé.</w:t>
        <w:br/>
      </w:r>
    </w:p>
    <w:p>
      <w:pPr>
        <w:pStyle w:val="Normal"/>
        <w:ind w:left="360" w:hanging="0"/>
        <w:rPr>
          <w:color w:val="FF0000"/>
        </w:rPr>
      </w:pPr>
      <w:r>
        <w:rPr>
          <w:color w:val="FF0000"/>
        </w:rPr>
      </w:r>
    </w:p>
    <w:p>
      <w:pPr>
        <w:pStyle w:val="Heading2"/>
        <w:rPr/>
      </w:pPr>
      <w:r>
        <w:rPr/>
        <w:t>Concernant le niveau de preuve des conclusions tirées</w:t>
      </w:r>
    </w:p>
    <w:p>
      <w:pPr>
        <w:pStyle w:val="Normal"/>
        <w:rPr/>
      </w:pPr>
      <w:r>
        <w:rPr/>
      </w:r>
    </w:p>
    <w:p>
      <w:pPr>
        <w:pStyle w:val="Normal"/>
        <w:rPr/>
      </w:pPr>
      <w:r>
        <w:rPr/>
        <w:t xml:space="preserve">Les élèves utilisent le terme de résultats « convaincants », ce qui ne correspond à aucune rigueur sur l’analyse du degré de signification de ces derniers. En réalité, les élèves masquent, notamment lors de la présentation orale, bon nombre de résultats qui ne correspondent pas à leur hypothèse. </w:t>
        <w:br/>
        <w:t>Ainsi selon l’hypothèse 2, les personnes qui dorment plus devraient avoir une meilleure vigilance. Cette hypothèse est testée dans l’expérience 3 ( et 3bis) et le résultat est exprimé en pourcentage de personne présentant une certaine variation (&gt; ou &lt;) par rapport à une durée moyenne de sommeil et une variation de la vigilance par rapport à la moyenne.</w:t>
        <w:br/>
        <w:t xml:space="preserve"> Bien que le pourcentage de personnes qui correspondent à l’hypothèse 2 et appelé par les élèves « Taux des personnes ayant dormi plus que la moyenne et ayant eu une vigilance supérieure à la moyenne » soit inférieure à la moyenne des personnes ayant plus dormi dans 1 cas sur 5 (expérience 3) et dans 2 cas sur 5 (expérience 3bis), ces résultats sont oblitérés et les élèves se disent « convaincus »….</w:t>
      </w:r>
    </w:p>
    <w:p>
      <w:pPr>
        <w:pStyle w:val="Normal"/>
        <w:rPr/>
      </w:pPr>
      <w:r>
        <w:rPr/>
      </w:r>
    </w:p>
    <w:p>
      <w:pPr>
        <w:pStyle w:val="Normal"/>
        <w:numPr>
          <w:ilvl w:val="0"/>
          <w:numId w:val="3"/>
        </w:numPr>
        <w:rPr>
          <w:color w:val="FF0000"/>
        </w:rPr>
      </w:pPr>
      <w:r>
        <w:rPr>
          <w:color w:val="FF0000"/>
        </w:rPr>
        <w:t xml:space="preserve">En fait il manque ici </w:t>
        <w:br/>
        <w:t xml:space="preserve">-une validation du type d’opération statistique opéré par les élèves et </w:t>
        <w:br/>
        <w:t>-une introduction d’un test de mesure du degré de signification des différences observées dans les expériences mettent en jeu toute la classe.</w:t>
      </w:r>
    </w:p>
    <w:p>
      <w:pPr>
        <w:pStyle w:val="Normal"/>
        <w:rPr>
          <w:color w:val="FF0000"/>
        </w:rPr>
      </w:pPr>
      <w:r>
        <w:rPr>
          <w:color w:val="FF0000"/>
        </w:rPr>
      </w:r>
    </w:p>
    <w:p>
      <w:pPr>
        <w:pStyle w:val="Normal"/>
        <w:rPr/>
      </w:pPr>
      <w:r>
        <w:rPr/>
        <w:t>La statisticienne de l’INRP , Valérie Fontanieu, nous a confirmé qu’il était possible de faire des moyennes d’écarts-types  (on les retrouve dans les résultats des expériences 1, 3 et 3bis) et donc que les valeurs moyennes d’écart-types obtenue par une personne sur plusieurs jours à la même heure (expérience 1) ou sur plusieurs personnes à la même heure une même journée, sont mathématiquement valables. Par contre elles sont exprimées sans intervalle de confiance.</w:t>
      </w:r>
    </w:p>
    <w:p>
      <w:pPr>
        <w:pStyle w:val="Normal"/>
        <w:rPr/>
      </w:pPr>
      <w:r>
        <w:rPr/>
      </w:r>
    </w:p>
    <w:p>
      <w:pPr>
        <w:pStyle w:val="Normal"/>
        <w:rPr/>
      </w:pPr>
      <w:r>
        <w:rPr/>
        <w:t>L’expression des résultas des expériences 3 et 3bis ne semble pas rigoureuse, puisqu’il n’y a aucune introduction d’intervalle de confiance permettant d’attribuer un degré de signification (le fait de trouver 77,8 %&gt;75% dans les résultats de l’expérience 3bis devrait être argumenté).</w:t>
      </w:r>
    </w:p>
    <w:p>
      <w:pPr>
        <w:pStyle w:val="Normal"/>
        <w:rPr/>
      </w:pPr>
      <w:r>
        <w:rPr/>
      </w:r>
    </w:p>
    <w:p>
      <w:pPr>
        <w:pStyle w:val="Normal"/>
        <w:rPr/>
      </w:pPr>
      <w:r>
        <w:rPr/>
      </w:r>
    </w:p>
    <w:p>
      <w:pPr>
        <w:pStyle w:val="Heading1"/>
        <w:rPr/>
      </w:pPr>
      <w:r>
        <w:rPr/>
        <w:t>Propositions d’améliorations</w:t>
      </w:r>
    </w:p>
    <w:p>
      <w:pPr>
        <w:pStyle w:val="Normal"/>
        <w:rPr/>
      </w:pPr>
      <w:r>
        <w:rPr/>
      </w:r>
    </w:p>
    <w:p>
      <w:pPr>
        <w:pStyle w:val="Normal"/>
        <w:rPr/>
      </w:pPr>
      <w:r>
        <w:rPr/>
      </w:r>
    </w:p>
    <w:p>
      <w:pPr>
        <w:pStyle w:val="Normal"/>
        <w:numPr>
          <w:ilvl w:val="0"/>
          <w:numId w:val="2"/>
        </w:numPr>
        <w:rPr>
          <w:color w:val="3366FF"/>
        </w:rPr>
      </w:pPr>
      <w:r>
        <w:rPr>
          <w:color w:val="3366FF"/>
        </w:rPr>
        <w:t xml:space="preserve">Pour ce type d’étude (expériences 3 et 3bis), qui s’apparente aux études épidémiologiques de types cas-témoins -le cas et le témoin étant définis par l’exposition ou non à un facteur (ici une durée accrue de sommeil) et la grandeur observée étant la performance au test de vigilance-il importe </w:t>
        <w:br/>
        <w:t>- que les facteurs testés soient le moins nombreux possibles (ici la durée de sommeil donne plusieurs facteurs influençants)</w:t>
        <w:br/>
        <w:t>- que le professeur associé au professeur de SVT maîtrise quelque peu les statistiques et soit plutôt un professeur de mathématiques.</w:t>
        <w:br/>
      </w:r>
    </w:p>
    <w:p>
      <w:pPr>
        <w:pStyle w:val="Normal"/>
        <w:numPr>
          <w:ilvl w:val="0"/>
          <w:numId w:val="2"/>
        </w:numPr>
        <w:rPr>
          <w:color w:val="3366FF"/>
        </w:rPr>
      </w:pPr>
      <w:r>
        <w:rPr>
          <w:color w:val="3366FF"/>
        </w:rPr>
        <w:t xml:space="preserve">Concernant à la fois l’accessibilité du logiciel, le stockage et le traitement statistique automatique des données enregistrées et la possibilité de traiter un nombre d’individu plus grand, il nous paraît judicieux de prévoir ce type d’activité en ligne, avec :  </w:t>
        <w:br/>
        <w:t>- un agenda du sommeil à remplir pour chaque individu (un traitement automatique de ce dernier met en relation une durée et une qualité de sommeil avec un jour donné et une personne donnée)</w:t>
        <w:br/>
        <w:t>- une activité de type « test de vigilance » pouvant mémoriser la personne, le jour et l’heure du test, les performances obtenues , et les mettre en relation avec les données tirées de l’agenda du sommeil</w:t>
        <w:br/>
        <w:t>- une variation (randomisée?) de l’activité proposée qui puisse éliminer l’éventuel effet « habitu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8:00Z</dcterms:created>
  <dc:creator>Administrateur</dc:creator>
  <dc:description/>
  <dc:language>en-US</dc:language>
  <cp:lastModifiedBy>Administrateur</cp:lastModifiedBy>
  <dcterms:modified xsi:type="dcterms:W3CDTF">2005-06-28T14:33:00Z</dcterms:modified>
  <cp:revision>19</cp:revision>
  <dc:subject/>
  <dc:title>Analyse du travail expérimental réalisé en TPE par une classe de 1ère S</dc:title>
</cp:coreProperties>
</file>