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d’utilisation du logiciel De Vis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Induction Chromatique : Contraste chromatiqu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image affiche des hexagones présentant un dégradé de couleurs balayant tout le spectre visi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est possible de régler la saturation et la luminosité de l’image (petit cadre à gauche de l’image)</w:t>
      </w:r>
    </w:p>
    <w:p>
      <w:pPr>
        <w:pStyle w:val="Normal"/>
        <w:rPr/>
      </w:pPr>
      <w:r>
        <w:rPr>
          <w:sz w:val="22"/>
          <w:szCs w:val="22"/>
          <w:bdr w:val="single" w:sz="4" w:space="0" w:color="000000"/>
        </w:rPr>
        <w:t>Copier</w:t>
      </w:r>
      <w:r>
        <w:rPr>
          <w:sz w:val="22"/>
          <w:szCs w:val="22"/>
        </w:rPr>
        <w:t xml:space="preserve"> permet de copier l’image à l’identique</w:t>
      </w:r>
    </w:p>
    <w:p>
      <w:pPr>
        <w:pStyle w:val="Normal"/>
        <w:rPr/>
      </w:pPr>
      <w:r>
        <w:rPr>
          <w:sz w:val="22"/>
          <w:szCs w:val="22"/>
          <w:bdr w:val="single" w:sz="4" w:space="0" w:color="000000"/>
        </w:rPr>
        <w:t>Aléat </w:t>
      </w:r>
      <w:r>
        <w:rPr>
          <w:sz w:val="22"/>
          <w:szCs w:val="22"/>
        </w:rPr>
        <w:t>: affiche une répartition aléatoire des hexago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6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auche de l’image, régler la saturation sur 100 et la luminosité sur 50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l’image, clic droit souri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uvel hexag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i permet de créer de nouveaux hexagones rouges n’importe où sur l’imag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r la flèche de la souris sur un hexagone , clic droi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>changer la couleur des hexagones créés 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petit spectre de la lumière apparaît, cliquer sur une couleur au choix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aire plusieurs fois la manipulation pour des couleurs différentes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rire la perception de la couleur des hexagones en fonction de leur environnement.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anger la taille des hexag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placer le curseur vertical, les hexagones rapetissent ou s’agrandissent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rire l’influence de la taille des hexagones sur la perception de leur couleu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utilisant les informations apportées par le schéma de la structure de la rétine, proposer une hypothèse concernant les cellules intervenant dans les phénomènes observées ci-dessu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3:46:00Z</dcterms:created>
  <dc:creator>jauzein</dc:creator>
  <dc:description/>
  <dc:language>en-US</dc:language>
  <cp:lastModifiedBy>jauzein</cp:lastModifiedBy>
  <dcterms:modified xsi:type="dcterms:W3CDTF">2006-03-12T13:48:00Z</dcterms:modified>
  <cp:revision>3</cp:revision>
  <dc:subject/>
  <dc:title>Fiche d’utilisation du logiciel De Visu</dc:title>
</cp:coreProperties>
</file>