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che d’utilisation du logiciel De V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  <w:bdr w:val="single" w:sz="4" w:space="0" w:color="000000"/>
        </w:rPr>
        <w:t>Utilisation du module « </w:t>
      </w:r>
      <w:r>
        <w:rPr>
          <w:b/>
          <w:bCs/>
          <w:sz w:val="32"/>
          <w:bdr w:val="single" w:sz="4" w:space="0" w:color="000000"/>
        </w:rPr>
        <w:t>génétique</w:t>
      </w:r>
      <w:r>
        <w:rPr>
          <w:sz w:val="32"/>
          <w:bdr w:val="single" w:sz="4" w:space="0" w:color="000000"/>
        </w:rPr>
        <w:t> »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Que cherche –t-on à montrer ?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On cherche à faire découvrir à l’utilisateur le mode de transmission des gènes des opsines des cônes L ou M :  gène récessif, lié à l’X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e module permet de simuler des croisements dont on choisit le phénotype, le génotype étant tiré aléatoirement. Les arbres généalogiques sont créés en cliquant directement sur le symbole du sujet « à marier ». Leur interprétation est laissée à l’utilisateur.</w:t>
        <w:br/>
        <w:t>Pour correction il est possible de connaître les génotypes des individus en allant dans option « avec info génotype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4:51:00Z</dcterms:created>
  <dc:creator>jauzein</dc:creator>
  <dc:description/>
  <dc:language>en-US</dc:language>
  <cp:lastModifiedBy>jauzein</cp:lastModifiedBy>
  <dcterms:modified xsi:type="dcterms:W3CDTF">2006-03-12T14:52:00Z</dcterms:modified>
  <cp:revision>1</cp:revision>
  <dc:subject/>
  <dc:title>Fiche d’utilisation du logiciel De Visu</dc:title>
</cp:coreProperties>
</file>