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98475</wp:posOffset>
            </wp:positionH>
            <wp:positionV relativeFrom="paragraph">
              <wp:posOffset>905510</wp:posOffset>
            </wp:positionV>
            <wp:extent cx="8712200" cy="609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437515</wp:posOffset>
                </wp:positionV>
                <wp:extent cx="2016125" cy="467995"/>
                <wp:effectExtent l="381635" t="5715" r="5080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68000"/>
                        </a:xfrm>
                        <a:prstGeom prst="wedgeRectCallout">
                          <a:avLst>
                            <a:gd name="adj1" fmla="val -68800"/>
                            <a:gd name="adj2" fmla="val 974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1. Sélectionner ce module pour tester l’acuité visuelle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385.05pt;margin-top:34.45pt;width:158.7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1. Sélectionner ce module pour tester l’acuité visuell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3677285</wp:posOffset>
                </wp:positionV>
                <wp:extent cx="1440180" cy="575945"/>
                <wp:effectExtent l="361315" t="5715" r="5715" b="161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00"/>
                        </a:xfrm>
                        <a:prstGeom prst="wedgeRectCallout">
                          <a:avLst>
                            <a:gd name="adj1" fmla="val -75000"/>
                            <a:gd name="adj2" fmla="val 772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2. Sélectionner la distance à l’écran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6.95pt;margin-top:289.55pt;width:113.35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2. Sélectionner la distance à l’écra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0</wp:posOffset>
                </wp:positionV>
                <wp:extent cx="1296035" cy="467995"/>
                <wp:effectExtent l="5715" t="5715" r="4445" b="659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68000"/>
                        </a:xfrm>
                        <a:prstGeom prst="wedgeRectCallout">
                          <a:avLst>
                            <a:gd name="adj1" fmla="val -45296"/>
                            <a:gd name="adj2" fmla="val 1860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3. Sélectionner la taille du motif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57pt;margin-top:36pt;width:102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3. Sélectionner la taille du motif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509270</wp:posOffset>
                </wp:positionV>
                <wp:extent cx="1421130" cy="298450"/>
                <wp:effectExtent l="209550" t="5080" r="5715" b="1080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158" y="8277"/>
                              </a:moveTo>
                              <a:lnTo>
                                <a:pt x="-3111" y="8277"/>
                              </a:lnTo>
                              <a:lnTo>
                                <a:pt x="-3111" y="87514"/>
                              </a:lnTo>
                              <a:lnTo>
                                <a:pt x="6380" y="99245"/>
                              </a:lnTo>
                            </a:path>
                            <a:path w="21600" h="21600">
                              <a:moveTo>
                                <a:pt x="-1158" y="0"/>
                              </a:moveTo>
                              <a:lnTo>
                                <a:pt x="-115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Motif à reconnaitre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4.9pt;margin-top:40.1pt;width:111.85pt;height:23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Motif à reconnai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6054725</wp:posOffset>
                </wp:positionV>
                <wp:extent cx="1285240" cy="718820"/>
                <wp:effectExtent l="192405" t="26111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280" y="3435"/>
                              </a:moveTo>
                              <a:lnTo>
                                <a:pt x="-3148" y="3435"/>
                              </a:lnTo>
                              <a:lnTo>
                                <a:pt x="-3148" y="-77983"/>
                              </a:lnTo>
                              <a:lnTo>
                                <a:pt x="5586" y="-78243"/>
                              </a:lnTo>
                            </a:path>
                            <a:path w="21600" h="21600">
                              <a:moveTo>
                                <a:pt x="-1280" y="0"/>
                              </a:moveTo>
                              <a:lnTo>
                                <a:pt x="-128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Bouton permettant de choisir la couleur du moti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(noir par défaut)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476.75pt;width:101.15pt;height:56.5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Bouton permettant de choisir la couleur du moti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(noir par défau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1876425</wp:posOffset>
                </wp:positionV>
                <wp:extent cx="914400" cy="609600"/>
                <wp:effectExtent l="3261995" t="5080" r="121920" b="1583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000"/>
                              </a:moveTo>
                              <a:lnTo>
                                <a:pt x="24345" y="4000"/>
                              </a:lnTo>
                              <a:lnTo>
                                <a:pt x="24345" y="40748"/>
                              </a:lnTo>
                              <a:lnTo>
                                <a:pt x="-76980" y="774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Mire à fixer pendant le test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684pt;margin-top:147.75pt;width:71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Mire à fixer pendant le 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330315</wp:posOffset>
                </wp:positionH>
                <wp:positionV relativeFrom="paragraph">
                  <wp:posOffset>5405755</wp:posOffset>
                </wp:positionV>
                <wp:extent cx="2160270" cy="360045"/>
                <wp:effectExtent l="882015" t="107505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wedgeRectCallout">
                          <a:avLst>
                            <a:gd name="adj1" fmla="val -90689"/>
                            <a:gd name="adj2" fmla="val -3468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4.Cliquer ici pour lancer le test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98.45pt;margin-top:425.65pt;width:170.0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4.Cliquer ici pour lancer le te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978015</wp:posOffset>
                </wp:positionH>
                <wp:positionV relativeFrom="paragraph">
                  <wp:posOffset>4181475</wp:posOffset>
                </wp:positionV>
                <wp:extent cx="1511935" cy="504190"/>
                <wp:effectExtent l="1528445" t="5080" r="508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04360"/>
                        </a:xfrm>
                        <a:prstGeom prst="wedgeRectCallout">
                          <a:avLst>
                            <a:gd name="adj1" fmla="val -150981"/>
                            <a:gd name="adj2" fmla="val -4771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5.Cliquer sur le motif reconnu ou bien sur (?)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9.45pt;margin-top:329.25pt;width:119pt;height:3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5.Cliquer sur le motif reconnu ou bien sur (?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562340</wp:posOffset>
                </wp:positionH>
                <wp:positionV relativeFrom="paragraph">
                  <wp:posOffset>6179820</wp:posOffset>
                </wp:positionV>
                <wp:extent cx="1727835" cy="791845"/>
                <wp:effectExtent l="709295" t="1168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92000"/>
                        </a:xfrm>
                        <a:prstGeom prst="wedgeRectCallout">
                          <a:avLst>
                            <a:gd name="adj1" fmla="val -90884"/>
                            <a:gd name="adj2" fmla="val -640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6.Clic droit pour faire apparaître cette fenê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Clic sur Placer un cercle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74.2pt;margin-top:486.6pt;width:136pt;height:6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6.Clic droit pour faire apparaître cette fenêt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Clic sur Placer un cercl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96795</wp:posOffset>
                </wp:positionH>
                <wp:positionV relativeFrom="paragraph">
                  <wp:posOffset>6916420</wp:posOffset>
                </wp:positionV>
                <wp:extent cx="6050280" cy="3625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62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iche d’utilisation du module  Centre Périphérie  Logiciel De Vi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28.55pt;mso-wrap-distance-left:2.9pt;mso-wrap-distance-right:2.9pt;mso-wrap-distance-top:2.9pt;mso-wrap-distance-bottom:2.9pt;margin-top:544.6pt;mso-position-vertical-relative:text;margin-left:18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iche d’utilisation du module  Centre Périphérie  Logiciel De Vi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663" w:gutter="0" w:header="0" w:top="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20:00Z</dcterms:created>
  <dc:creator>mimi</dc:creator>
  <dc:description/>
  <cp:keywords/>
  <dc:language>en-US</dc:language>
  <cp:lastModifiedBy>mimi</cp:lastModifiedBy>
  <dcterms:modified xsi:type="dcterms:W3CDTF">2008-01-30T18:23:00Z</dcterms:modified>
  <cp:revision>1</cp:revision>
  <dc:subject/>
  <dc:title/>
</cp:coreProperties>
</file>