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579745" cy="750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7505640"/>
                          <a:chOff x="0" y="0"/>
                          <a:chExt cx="5579640" cy="750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964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gat La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escherelle Elysabeth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1528920"/>
                            <a:ext cx="4788360" cy="46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25080"/>
                              <a:ext cx="8402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rte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visu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960" y="4374000"/>
                              <a:ext cx="10033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upe coronal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2762280"/>
                              <a:ext cx="69480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hiasma optiqu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4680" y="307440"/>
                              <a:ext cx="4064040" cy="40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2840" y="0"/>
                              <a:ext cx="13507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upe transversal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280" y="0"/>
                              <a:ext cx="11577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upe sagittal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0" y="2840040"/>
                              <a:ext cx="1003320" cy="30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840" y="3760560"/>
                              <a:ext cx="848880" cy="49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0" y="3031560"/>
                              <a:ext cx="1427400" cy="2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3160" y="2724480"/>
                              <a:ext cx="13118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Thalam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(cerveau reptilie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01680" y="3385440"/>
                              <a:ext cx="2304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1680" y="3338280"/>
                              <a:ext cx="138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959120" y="2533320"/>
                              <a:ext cx="96444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6120" y="2456280"/>
                              <a:ext cx="9259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erf opt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2379600"/>
                              <a:ext cx="73296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2340000"/>
                              <a:ext cx="6174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Rét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98000"/>
                            <a:ext cx="325836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itr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Des erreurs dans le nom des coup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2000"/>
                            <a:ext cx="124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6/1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39.35pt;height:591pt" coordorigin="32767,32767" coordsize="8787,11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767;top:32767;width:8786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gat La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escherelle Elysabe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248;top:35175;width:7541;height:7371">
                  <v:shape id="shape_0" fillcolor="white" stroked="f" o:allowincell="f" style="position:absolute;left:33248;top:41356;width:132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rte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visue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572;top:42063;width:157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upe coron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295;top:39525;width:1093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hiasma optiq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389;top:35659;width:6399;height:636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4449;top:35175;width:21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upe transvers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53;top:35175;width:1822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upe sagitt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268,39647" to="35847,40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49,41097" to="35785,418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69,39949" to="38216,403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914;top:39465;width:2065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Thalam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(cerveau reptilie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975,40506" to="38010,406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975;top:40432;width:2187;height:5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333,39164" to="37851,393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793;top:39043;width:145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erf opt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146,38922" to="35299,391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478;top:38860;width:971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Rét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767;top:43000;width:5130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itre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Des erreurs dans le nom des cou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8;top:33589;width:195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6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579745" cy="750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7505640"/>
                          <a:chOff x="0" y="0"/>
                          <a:chExt cx="5579640" cy="750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964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gat La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escherelle Elysabeth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1528920"/>
                            <a:ext cx="4788360" cy="46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25080"/>
                              <a:ext cx="8402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rte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visu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960" y="4374000"/>
                              <a:ext cx="10033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upe coronal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2762280"/>
                              <a:ext cx="69480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hiasma optiqu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4680" y="307440"/>
                              <a:ext cx="4064040" cy="40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2840" y="0"/>
                              <a:ext cx="13507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upe transversal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280" y="0"/>
                              <a:ext cx="11577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upe sagittal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0" y="2840040"/>
                              <a:ext cx="1003320" cy="30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840" y="3760560"/>
                              <a:ext cx="848880" cy="49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0" y="3031560"/>
                              <a:ext cx="1427400" cy="2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3160" y="2724480"/>
                              <a:ext cx="13118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Thalam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(cerveau reptilie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01680" y="3385440"/>
                              <a:ext cx="2304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1680" y="3338280"/>
                              <a:ext cx="138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959120" y="2533320"/>
                              <a:ext cx="96444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6120" y="2456280"/>
                              <a:ext cx="9259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erf opt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2379600"/>
                              <a:ext cx="73296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2340000"/>
                              <a:ext cx="6174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Rét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98000"/>
                            <a:ext cx="325836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itr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Des erreurs dans le nom des coup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2000"/>
                            <a:ext cx="124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6/1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39.35pt;height:591pt" coordorigin="32767,32767" coordsize="8787,11820">
                <v:shape id="shape_0" fillcolor="white" stroked="f" o:allowincell="f" style="position:absolute;left:32767;top:32767;width:8786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gat La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escherelle Elysabe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248;top:35175;width:7541;height:7371">
                  <v:shape id="shape_0" fillcolor="white" stroked="f" o:allowincell="f" style="position:absolute;left:33248;top:41356;width:132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rte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visue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572;top:42063;width:157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upe coron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295;top:39525;width:1093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hiasma optiq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389;top:35659;width:6399;height:63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4449;top:35175;width:21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upe transvers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53;top:35175;width:1822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upe sagitt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268,39647" to="35847,40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49,41097" to="35785,418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69,39949" to="38216,403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914;top:39465;width:2065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Thalam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(cerveau reptilie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975,40506" to="38010,406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975;top:40432;width:2187;height:5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333,39164" to="37851,393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793;top:39043;width:145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erf opt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146,38922" to="35299,391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478;top:38860;width:971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Rét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767;top:43000;width:5130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itre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Des erreurs dans le nom des cou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8;top:33589;width:1955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6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4775</wp:posOffset>
                </wp:positionV>
                <wp:extent cx="5579745" cy="7505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7504920"/>
                          <a:chOff x="0" y="0"/>
                          <a:chExt cx="5579640" cy="75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964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gat La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escherelle Elysabeth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1528920"/>
                            <a:ext cx="4788360" cy="46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24360"/>
                              <a:ext cx="8402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rte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visu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960" y="4373280"/>
                              <a:ext cx="10033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upe coronal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2762280"/>
                              <a:ext cx="69480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hiasma optiqu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4680" y="307440"/>
                              <a:ext cx="4064040" cy="40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2840" y="0"/>
                              <a:ext cx="135072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upe transversal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280" y="0"/>
                              <a:ext cx="11577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oupe sagittal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0" y="2839320"/>
                              <a:ext cx="1003320" cy="30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840" y="3759840"/>
                              <a:ext cx="848880" cy="49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0" y="3031560"/>
                              <a:ext cx="1427400" cy="2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3160" y="2723760"/>
                              <a:ext cx="13118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Thalam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(cerveau reptilie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01680" y="3384720"/>
                              <a:ext cx="2304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1680" y="3337560"/>
                              <a:ext cx="138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959120" y="2532600"/>
                              <a:ext cx="96444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6120" y="2455560"/>
                              <a:ext cx="9259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erf opt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2378880"/>
                              <a:ext cx="73296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2340000"/>
                              <a:ext cx="6174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Rét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97280"/>
                            <a:ext cx="325836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itr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Des erreurs dans le nom des coup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2000"/>
                            <a:ext cx="124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5pt;width:439.35pt;height:590.95pt" coordorigin="72,165" coordsize="8787,11819">
                <v:shape id="shape_0" fillcolor="white" stroked="f" o:allowincell="f" style="position:absolute;left:72;top:165;width:8786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gat La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escherelle Elysabe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3;top:2573;width:7541;height:7370">
                  <v:shape id="shape_0" fillcolor="white" stroked="f" o:allowincell="f" style="position:absolute;left:553;top:8753;width:132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rte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visue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7;top:9460;width:157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upe coron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;top:6923;width:1093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hiasma optiq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94;top:3057;width:6399;height:636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54;top:2573;width:21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upe transvers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8;top:2573;width:1822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oupe sagitt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73,7044" to="3152,7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4,8494" to="3090,92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74,7347" to="5521,77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19;top:6862;width:2065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Thalam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(cerveau reptilie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80,7903" to="5315,80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0;top:7829;width:2187;height:5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38,6561" to="5156,67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98;top:6440;width:145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erf opt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51,6319" to="2604,64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3;top:6258;width:971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Rét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;top:10397;width:5130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itre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Des erreurs dans le nom des cou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987;width:1955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593725</wp:posOffset>
                </wp:positionV>
                <wp:extent cx="5669915" cy="6875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6875280"/>
                          <a:chOff x="0" y="0"/>
                          <a:chExt cx="5670000" cy="6875280"/>
                        </a:xfrm>
                      </wpg:grpSpPr>
                      <wpg:grpSp>
                        <wpg:cNvGrpSpPr/>
                        <wpg:grpSpPr>
                          <a:xfrm>
                            <a:off x="163080" y="0"/>
                            <a:ext cx="4248000" cy="35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5640" y="0"/>
                              <a:ext cx="3312720" cy="35996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60" y="251640"/>
                                <a:ext cx="3296160" cy="309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384000"/>
                                <a:ext cx="89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Coupe coron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40" y="0"/>
                                <a:ext cx="10800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Coupe transvers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00" y="35640"/>
                                <a:ext cx="972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Coupe sagitt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360" y="1548000"/>
                                <a:ext cx="1836360" cy="17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59640" y="3204360"/>
                              <a:ext cx="792000" cy="39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48360"/>
                              <a:ext cx="828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obe occipi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00" y="1764000"/>
                              <a:ext cx="1260000" cy="1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360" y="1728000"/>
                              <a:ext cx="720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Lobe fro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000" y="2916000"/>
                              <a:ext cx="11854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719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840" y="108000"/>
                                <a:ext cx="7920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Zones actives</w:t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867280"/>
                            <a:ext cx="304236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itr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evoir le nom des coup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9640"/>
                            <a:ext cx="5670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’intersection des traits rouges (qui indiquent l’emplacement des coupes) correspond au point commun à toutes les coup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6.75pt;width:446.45pt;height:541.3pt" coordorigin="-288,935" coordsize="8929,10826">
                <v:group id="shape_0" style="position:absolute;left:-31;top:935;width:6690;height:5669">
                  <v:group id="shape_0" style="position:absolute;left:1442;top:935;width:5217;height:5669">
                    <v:shape id="shape_0" stroked="f" o:allowincell="f" style="position:absolute;left:1443;top:1331;width:5190;height:487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2;top:6264;width:1416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oupe cor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12;top:935;width:170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oupe transvers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14;top:991;width:1530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oupe sagit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67;top:3373;width:2891;height:28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35,5981" to="1781,66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31;top:6208;width:130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obe occipi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57,3713" to="5240,3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42;top:3656;width:113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Lobe fron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391;top:5527;width:1867;height:566">
                    <v:rect id="shape_0" fillcolor="red" stroked="t" o:allowincell="f" style="position:absolute;left:4391;top:5527;width:509;height:565;mso-wrap-style:none;v-text-anchor:middle">
                      <v:fill o:detectmouseclick="t" color2="#fab719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5011;top:5697;width:124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Zones activ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88;top:10175;width:4790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itre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Revoir le nom des cou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8;top:7454;width:892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’intersection des traits rouges (qui indiquent l’emplacement des coupes) correspond au point commun à toutes les cou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56:00Z</dcterms:created>
  <dc:creator>mimi</dc:creator>
  <dc:description/>
  <cp:keywords/>
  <dc:language>en-US</dc:language>
  <cp:lastModifiedBy>mimi</cp:lastModifiedBy>
  <dcterms:modified xsi:type="dcterms:W3CDTF">2006-03-10T13:25:00Z</dcterms:modified>
  <cp:revision>2</cp:revision>
  <dc:subject/>
  <dc:title/>
</cp:coreProperties>
</file>