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5579745" cy="7362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7362360"/>
                          <a:chOff x="0" y="0"/>
                          <a:chExt cx="5579640" cy="736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79640" cy="12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apuis Luc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riday Clo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remière La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000" y="3330000"/>
                            <a:ext cx="3790800" cy="37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3280" y="1493640"/>
                            <a:ext cx="3996000" cy="122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u w:val="single"/>
                                  <w:kern w:val="2"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es différentes coupes de l’encéphale et repérage du chiasma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3114000"/>
                            <a:ext cx="1872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Coron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3114000"/>
                            <a:ext cx="1943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sagitt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7110720"/>
                            <a:ext cx="1872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transvers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5850360"/>
                            <a:ext cx="97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erf opt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360" y="5526360"/>
                            <a:ext cx="1223640" cy="4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8720" y="6246000"/>
                            <a:ext cx="93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34720" y="6138000"/>
                            <a:ext cx="149364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8720" y="5526360"/>
                            <a:ext cx="97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iasme opt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24000" y="5634360"/>
                            <a:ext cx="140400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4698360"/>
                            <a:ext cx="1404000" cy="93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8720" y="4734000"/>
                            <a:ext cx="539640" cy="8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382360"/>
                            <a:ext cx="630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étin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8360" y="5418360"/>
                            <a:ext cx="93600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6570360"/>
                            <a:ext cx="89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tex visuel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720" y="6570360"/>
                            <a:ext cx="792000" cy="25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.75pt;width:439.35pt;height:579.7pt" coordorigin="-108,35" coordsize="8787,115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;top:35;width:8786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apuis Luc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riday Clo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remière 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3;top:5279;width:5969;height:59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09;top:2387;width:6292;height:1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u w:val="single"/>
                            <w:kern w:val="2"/>
                            <w:szCs w:val="5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es différentes coupes de l’encéphale et repérage du chias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3;top:4939;width:294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Coron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1;top:4939;width:306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sagit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3;top:11233;width:294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transvers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9;top:9248;width:152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erf 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21,8738" to="5447,9417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49;top:9871;width:147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96,9701" to="5447,9983" stroked="t" o:allowincell="f" style="position:absolute;flip:xy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49;top:8738;width:152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iasme 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7,8908" to="5447,9417" stroked="t" o:allowincell="f" style="position:absolute;flip:x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3180,7434" to="5390,8907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line id="shape_0" from="5449,7490" to="6298,8906" stroked="t" o:allowincell="f" style="position:absolute;flip:x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;top:8511;width:99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ét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4,8568" to="2527,8737" stroked="t" o:allowincell="f" style="position:absolute;flip:x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0;top:10382;width:141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tex visu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2,10382" to="2868,10777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73025</wp:posOffset>
                </wp:positionV>
                <wp:extent cx="4140200" cy="5975985"/>
                <wp:effectExtent l="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360" cy="5976000"/>
                          <a:chOff x="0" y="0"/>
                          <a:chExt cx="4140360" cy="5976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0000" y="1656720"/>
                            <a:ext cx="3672360" cy="30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99672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u w:val="single"/>
                                  <w:kern w:val="2"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Zones activées lors d’une sensation visuel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404720"/>
                            <a:ext cx="165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coron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1404720"/>
                            <a:ext cx="165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sagitt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4753080"/>
                            <a:ext cx="1728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transvers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2952720"/>
                            <a:ext cx="219600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5364360"/>
                            <a:ext cx="176400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Zones observées:zones du lobe occiptal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5.75pt;width:326pt;height:470.55pt" coordorigin="252,115" coordsize="6520,9411">
                <v:shape id="shape_0" stroked="f" o:allowincell="f" style="position:absolute;left:819;top:2724;width:5782;height:4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2;top:115;width:6293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u w:val="single"/>
                            <w:kern w:val="2"/>
                            <w:szCs w:val="5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Zones activées lors d’une sensation visuel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;top:2327;width:260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coron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7;top:2327;width:260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sagit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8;top:7600;width:272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transvers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314;top:4765;width:3457;height:2833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shape id="shape_0" fillcolor="white" stroked="f" o:allowincell="f" style="position:absolute;left:1896;top:8563;width:2777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Zones observées:zones du lobe occipt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579745" cy="7362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7362360"/>
                          <a:chOff x="0" y="0"/>
                          <a:chExt cx="5579640" cy="736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79640" cy="12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apuis Luc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riday Clo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remière La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88000" y="3330000"/>
                            <a:ext cx="3790800" cy="37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3280" y="1493640"/>
                            <a:ext cx="3996000" cy="122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u w:val="single"/>
                                  <w:kern w:val="2"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es différentes coupes de l’encéphale et repérage du chiasma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3114000"/>
                            <a:ext cx="1872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Coron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3114000"/>
                            <a:ext cx="1943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sagitt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7110720"/>
                            <a:ext cx="1872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transvers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5850360"/>
                            <a:ext cx="97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erf opt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360" y="5526360"/>
                            <a:ext cx="1223640" cy="4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8720" y="6246000"/>
                            <a:ext cx="93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34720" y="6138000"/>
                            <a:ext cx="149364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8720" y="5526360"/>
                            <a:ext cx="97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iasme opt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24000" y="5634360"/>
                            <a:ext cx="140400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4698360"/>
                            <a:ext cx="1404000" cy="93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8720" y="4734000"/>
                            <a:ext cx="539640" cy="8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382360"/>
                            <a:ext cx="630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étin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8360" y="5418360"/>
                            <a:ext cx="93600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6570360"/>
                            <a:ext cx="899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tex visuel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720" y="6570360"/>
                            <a:ext cx="792000" cy="25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39.35pt;height:579.7pt" coordorigin="32767,32767" coordsize="8787,11594">
                <v:shape id="shape_0" fillcolor="white" stroked="f" o:allowincell="f" style="position:absolute;left:32767;top:32767;width:8786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apuis Luc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riday Clo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remière 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638;top:38011;width:5969;height:59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985;top:35119;width:6292;height:1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u w:val="single"/>
                            <w:kern w:val="2"/>
                            <w:szCs w:val="5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es différentes coupes de l’encéphale et repérage du chias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38;top:37671;width:294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Coron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86;top:37671;width:306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sagit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38;top:43965;width:294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transvers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24;top:41980;width:152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erf 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396,41470" to="38322,42149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324;top:42603;width:147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71,42433" to="38322,42715" stroked="t" o:allowincell="f" style="position:absolute;flip:xy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324;top:41470;width:152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iasme 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12,41640" to="38322,42149" stroked="t" o:allowincell="f" style="position:absolute;flip:x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  <v:line id="shape_0" from="36056,40166" to="38266,41639" stroked="t" o:allowincell="f" style="position:absolute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line id="shape_0" from="38324,40222" to="39173,41638" stroked="t" o:allowincell="f" style="position:absolute;flip:x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306;top:41243;width:99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ét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930,41300" to="35403,41469" stroked="t" o:allowincell="f" style="position:absolute;flip:x">
                  <v:stroke color="black" weight="1260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135;top:43114;width:141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tex visu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497,43114" to="35743,43509" stroked="t" o:allowincell="f" style="position:absolute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’intersection des traits rouges correspond au point commun à toutes les coup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44:00Z</dcterms:created>
  <dc:creator>mimi</dc:creator>
  <dc:description/>
  <cp:keywords/>
  <dc:language>en-US</dc:language>
  <cp:lastModifiedBy>mimi</cp:lastModifiedBy>
  <dcterms:modified xsi:type="dcterms:W3CDTF">2006-03-08T09:50:00Z</dcterms:modified>
  <cp:revision>1</cp:revision>
  <dc:subject/>
  <dc:title/>
</cp:coreProperties>
</file>