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6525</wp:posOffset>
                </wp:positionV>
                <wp:extent cx="5579745" cy="7686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7686000"/>
                          <a:chOff x="0" y="0"/>
                          <a:chExt cx="5579640" cy="76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9640" cy="20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UFFIN Morgane  1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AILLARD Bénédicte 1 L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2720" y="2934360"/>
                            <a:ext cx="379080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0" y="6894360"/>
                            <a:ext cx="3707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DIFFERENTES COUPE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’ENCEPH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11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862720"/>
                            <a:ext cx="356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2970000"/>
                            <a:ext cx="93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98360"/>
                            <a:ext cx="12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4915080"/>
                            <a:ext cx="111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27508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562720"/>
                            <a:ext cx="14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850720"/>
                            <a:ext cx="64764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571080"/>
                            <a:ext cx="79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4807080"/>
                            <a:ext cx="86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é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5166360"/>
                            <a:ext cx="89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erf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549036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6498000"/>
                            <a:ext cx="140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0720" y="5922720"/>
                            <a:ext cx="75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886360"/>
                            <a:ext cx="773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ps genouillé laté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réra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405072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0720" y="4194720"/>
                            <a:ext cx="43164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194720"/>
                            <a:ext cx="68400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970000"/>
                            <a:ext cx="93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75pt;width:439.35pt;height:605.2pt" coordorigin="72,215" coordsize="8787,12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215;width:8786;height:3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UFFIN Morgane  1 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AILLARD Bénédicte 1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2;top:4836;width:5969;height:59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1;top:11072;width:583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DIFFERENTES COUPES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’ENCEPHA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;top:4893;width:175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4723;width:55;height: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4892;width:14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;top:7614;width:19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89,7955" to="5145,7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9,8522" to="5145,8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22,8975" to="5088,89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9,9429" to="3898,10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0,10563" to="5146,10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7;top:7785;width:1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ét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9;top:8351;width:141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erf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9;top:8861;width:15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9;top:10448;width:221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5,9542" to="2254,95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;top:9485;width:121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ps genouillé laté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ré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3;top:6594;width:14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6,6821" to="3445,70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77,6821" to="6053,7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3;top:4892;width:14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579745" cy="7686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7686000"/>
                          <a:chOff x="0" y="0"/>
                          <a:chExt cx="5579640" cy="76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9640" cy="20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UFFIN Morgane  1 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GAILLARD Bénédicte 1 L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2720" y="2934360"/>
                            <a:ext cx="379080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0" y="6894360"/>
                            <a:ext cx="37076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DIFFERENTES COUPE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L’ENCEPH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115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862720"/>
                            <a:ext cx="356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2970000"/>
                            <a:ext cx="93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98360"/>
                            <a:ext cx="12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4915080"/>
                            <a:ext cx="111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275080"/>
                            <a:ext cx="122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562720"/>
                            <a:ext cx="14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850720"/>
                            <a:ext cx="64764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571080"/>
                            <a:ext cx="79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4807080"/>
                            <a:ext cx="86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é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5166360"/>
                            <a:ext cx="89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erf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549036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6498000"/>
                            <a:ext cx="1404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halamu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0720" y="5922720"/>
                            <a:ext cx="75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886360"/>
                            <a:ext cx="773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ps genouillé laté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aréra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4050720"/>
                            <a:ext cx="93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iasma optiqu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0720" y="4194720"/>
                            <a:ext cx="43164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194720"/>
                            <a:ext cx="68400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970000"/>
                            <a:ext cx="936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39.35pt;height:605.2pt" coordorigin="32767,32767" coordsize="8787,12104">
                <v:shape id="shape_0" fillcolor="white" stroked="f" o:allowincell="f" style="position:absolute;left:32767;top:32767;width:8786;height:3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UFFIN Morgane  1 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GAILLARD Bénédicte 1 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157;top:37388;width:5969;height:5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156;top:43624;width:5838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DIFFERENTES COUPES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L’ENCEPHA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67;top:37445;width:175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15;top:37275;width:55;height: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68;top:37444;width:14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68;top:40166;width:19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84,40507" to="37840,405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14,41074" to="37840,410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17,41527" to="37783,41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574,41981" to="36593,43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95,43115" to="37841,43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12;top:40337;width:13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ét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54;top:40903;width:141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erf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54;top:41413;width:15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54;top:43000;width:221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halam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60,42094" to="34949,420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68;top:42037;width:121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ps genouillé laté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arér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98;top:39146;width:14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iasma opt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461,39373" to="36140,395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672,39373" to="38748,39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68;top:37444;width:147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82675</wp:posOffset>
                </wp:positionV>
                <wp:extent cx="5881370" cy="6333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6333480"/>
                          <a:chOff x="0" y="0"/>
                          <a:chExt cx="5881320" cy="6333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3360" y="270000"/>
                            <a:ext cx="3752280" cy="33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4093200"/>
                            <a:ext cx="454968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Zone activée lors de la vision des couleurs 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70000"/>
                            <a:ext cx="127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coron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270000"/>
                            <a:ext cx="10656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sagit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660680"/>
                            <a:ext cx="14346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pe transvers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200" y="1660680"/>
                            <a:ext cx="2090520" cy="193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660680"/>
                            <a:ext cx="2131200" cy="193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699200"/>
                            <a:ext cx="2131200" cy="18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660680"/>
                            <a:ext cx="21312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660680"/>
                            <a:ext cx="2131200" cy="193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8680" y="0"/>
                            <a:ext cx="1393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be occipita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9600"/>
                            <a:ext cx="1393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be occipital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321000"/>
                            <a:ext cx="1393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obe occipital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1235880"/>
                            <a:ext cx="53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3321000"/>
                            <a:ext cx="6145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115560"/>
                            <a:ext cx="245880" cy="10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1880" y="1660680"/>
                            <a:ext cx="1639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 activée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428840"/>
                            <a:ext cx="1639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 activée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3321000"/>
                            <a:ext cx="1639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Zone activées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0640" y="1351440"/>
                            <a:ext cx="77868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428840"/>
                            <a:ext cx="81972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128040"/>
                            <a:ext cx="69660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3880"/>
                            <a:ext cx="452880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s traits rouges correspondent aux deux autres plans de cou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’intersection des traits correspond au point commun à toutes les coupes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5.25pt;width:463.15pt;height:498.7pt" coordorigin="252,1705" coordsize="9263,9974">
                <v:shape id="shape_0" stroked="f" o:allowincell="f" style="position:absolute;left:2478;top:2130;width:5908;height:52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98;top:8151;width:7164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Zone activée lors de la vision des couleur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2130;width:200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cor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6;top:2130;width:16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sagit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;top:4320;width:225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pe transvers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125;top:4320;width:3291;height:30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25;top:4320;width:3355;height:30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25;top:4381;width:3355;height:29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25;top:4320;width:3355;height:1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25;top:4320;width:3355;height:304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shape id="shape_0" fillcolor="white" stroked="f" o:allowincell="f" style="position:absolute;left:4738;top:1705;width:219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be occip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3468;width:219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be occipit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;top:6935;width:219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obe occipi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0,3651" to="3058,3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85,6935" to="3252,72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28,1887" to="6414,35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2;top:4320;width:25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 activé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;top:3955;width:25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 activé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2;top:6935;width:258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Zone activé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0,3833" to="4155,41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87,3955" to="7577,4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0,6631" to="5576,6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2;top:10341;width:7131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s traits rouges correspondent aux deux autres plans de coup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’intersection des traits correspond au point commun à toutes les coup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6:00Z</dcterms:created>
  <dc:creator>mimi</dc:creator>
  <dc:description/>
  <cp:keywords/>
  <dc:language>en-US</dc:language>
  <cp:lastModifiedBy>mimi</cp:lastModifiedBy>
  <dcterms:modified xsi:type="dcterms:W3CDTF">2006-03-08T09:31:00Z</dcterms:modified>
  <cp:revision>1</cp:revision>
  <dc:subject/>
  <dc:title/>
</cp:coreProperties>
</file>