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3025</wp:posOffset>
                </wp:positionV>
                <wp:extent cx="6300470" cy="6282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282720"/>
                          <a:chOff x="0" y="0"/>
                          <a:chExt cx="6300360" cy="6282720"/>
                        </a:xfrm>
                      </wpg:grpSpPr>
                      <wps:wsp>
                        <wps:cNvSpPr txBox="1"/>
                        <wps:spPr>
                          <a:xfrm>
                            <a:off x="90000" y="0"/>
                            <a:ext cx="246564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Foieri Mar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efebvre Jess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 LA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2360" y="1422360"/>
                            <a:ext cx="4392360" cy="464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5640" y="1134000"/>
                            <a:ext cx="1835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coron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1170360"/>
                            <a:ext cx="1799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sagitt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6031080"/>
                            <a:ext cx="1980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transvers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342360"/>
                            <a:ext cx="2519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Différentes coupes de l’encéph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4626720"/>
                            <a:ext cx="1007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hiasma optiqu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720" y="4662720"/>
                            <a:ext cx="104400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90360"/>
                            <a:ext cx="6840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hiasma optiqu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20" y="2970360"/>
                            <a:ext cx="122364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360" y="2790360"/>
                            <a:ext cx="9360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hiasma optiqu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24360" y="2934360"/>
                            <a:ext cx="147564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640" y="4158720"/>
                            <a:ext cx="1115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erf optiqu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2360" y="4302720"/>
                            <a:ext cx="75564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720" y="5022720"/>
                            <a:ext cx="863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halamu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4807080"/>
                            <a:ext cx="111564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360" y="5563080"/>
                            <a:ext cx="93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rtex visuel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2360" y="5490720"/>
                            <a:ext cx="104400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5640" y="3798000"/>
                            <a:ext cx="395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eil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360" y="3906360"/>
                            <a:ext cx="50364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594360"/>
                            <a:ext cx="9536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5.75pt;width:496.1pt;height:494.7pt" coordorigin="-288,115" coordsize="9922,9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46;top:115;width:3882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Foieri Mar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efebvre Jess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 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2355;width:6916;height:73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2;top:1901;width:289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coron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2;top:1958;width:283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sagitt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7;top:9613;width:311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transvers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1;top:654;width:396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Différentes coupes de l’encéph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4;top:7401;width:158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hiasma opt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61,7458" to="4304,7627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288;top:4509;width:1076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hiasma opt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0,4793" to="2546,4848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60;top:4509;width:147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hiasma opt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92,4736" to="8215,4905" stroked="t" o:allowincell="f" style="position:absolute;flip:x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77;top:6664;width:17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erf opt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44,6891" to="4133,7003" stroked="t" o:allowincell="f" style="position:absolute;flip:x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05;top:8025;width:13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halam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47,7685" to="4303,8194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21;top:8876;width:147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rtex visu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77,8762" to="4020,9044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20;top:6096;width:62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e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84,6267" to="4076,6322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-145;top:1051;width:1501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300470" cy="6282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282720"/>
                          <a:chOff x="0" y="0"/>
                          <a:chExt cx="6300360" cy="6282720"/>
                        </a:xfrm>
                      </wpg:grpSpPr>
                      <wps:wsp>
                        <wps:cNvSpPr txBox="1"/>
                        <wps:spPr>
                          <a:xfrm>
                            <a:off x="89640" y="0"/>
                            <a:ext cx="246564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Foieri Mar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efebvre Jess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 LA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2360" y="1422360"/>
                            <a:ext cx="4392360" cy="464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5640" y="1134000"/>
                            <a:ext cx="1835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coron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1170360"/>
                            <a:ext cx="1799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sagitt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6031080"/>
                            <a:ext cx="1980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transvers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342360"/>
                            <a:ext cx="2519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Différentes coupes de l’encéph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4626720"/>
                            <a:ext cx="1007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hiasma optiqu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720" y="4662720"/>
                            <a:ext cx="104400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90360"/>
                            <a:ext cx="6840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hiasma optiqu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20" y="2970360"/>
                            <a:ext cx="122364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360" y="2790360"/>
                            <a:ext cx="9360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hiasma optiqu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24360" y="2934360"/>
                            <a:ext cx="147564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640" y="4158720"/>
                            <a:ext cx="1115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erf optiqu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2360" y="4302720"/>
                            <a:ext cx="75564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720" y="5022720"/>
                            <a:ext cx="863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halamu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4807080"/>
                            <a:ext cx="111564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360" y="5563080"/>
                            <a:ext cx="93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rtex visuel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2360" y="5490720"/>
                            <a:ext cx="104400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5640" y="3798000"/>
                            <a:ext cx="395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eil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360" y="3906360"/>
                            <a:ext cx="50364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594360"/>
                            <a:ext cx="9536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496.1pt;height:494.7pt" coordorigin="32767,32767" coordsize="9922,9894">
                <v:shape id="shape_0" fillcolor="white" stroked="f" o:allowincell="f" style="position:absolute;left:32908;top:32767;width:3882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Foieri Mar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efebvre Jess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 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015;top:35007;width:6916;height:73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957;top:34553;width:289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coron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57;top:34610;width:283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sagitt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072;top:42265;width:311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transvers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076;top:33306;width:396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Différentes coupes de l’encéph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59;top:40053;width:158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hiasma opt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716,40110" to="37359,40279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767;top:37161;width:1076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hiasma opt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675,37445" to="35601,37500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215;top:37161;width:147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hiasma opt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947,37388" to="41270,37557" stroked="t" o:allowincell="f" style="position:absolute;flip:x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132;top:39316;width:17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erf opt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99,39543" to="37188,39655" stroked="t" o:allowincell="f" style="position:absolute;flip:x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360;top:40677;width:13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halam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602,40337" to="37358,40846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076;top:41528;width:147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rtex visu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432,41414" to="37075,41696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075;top:38748;width:62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e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339,38919" to="37131,38974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2909;top:33703;width:1501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301625</wp:posOffset>
                </wp:positionV>
                <wp:extent cx="6588760" cy="6731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6731640"/>
                          <a:chOff x="0" y="0"/>
                          <a:chExt cx="6588720" cy="6731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36720" y="1296000"/>
                            <a:ext cx="4356000" cy="38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9640" y="0"/>
                            <a:ext cx="2771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Zones activées lors d’une sensation visuel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970920"/>
                            <a:ext cx="1583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coron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1007640"/>
                            <a:ext cx="1764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sagitt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5328360"/>
                            <a:ext cx="165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transvers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9440" y="2051640"/>
                            <a:ext cx="1079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obe occipital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48720" y="2196000"/>
                            <a:ext cx="39564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050920"/>
                            <a:ext cx="936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obe occipital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360" y="2196000"/>
                            <a:ext cx="1152000" cy="28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75640"/>
                            <a:ext cx="899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obe occipital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360" y="4320720"/>
                            <a:ext cx="1044000" cy="43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2519640"/>
                            <a:ext cx="7740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Zones active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6000" y="2448000"/>
                            <a:ext cx="61164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2520360"/>
                            <a:ext cx="133164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6720" y="2591280"/>
                            <a:ext cx="1152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Zone activ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3080" y="2520360"/>
                            <a:ext cx="719280" cy="25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4680000"/>
                            <a:ext cx="7920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Zones active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2360" y="4644360"/>
                            <a:ext cx="75564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4716000"/>
                            <a:ext cx="140400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2916000"/>
                            <a:ext cx="2376000" cy="226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5939640"/>
                            <a:ext cx="390600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es traits rouges visualisent l’emplacement des deux autres coup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’intersection des coupes correspond au point commun  à toutes les coupe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23.75pt;width:518.85pt;height:530.05pt" coordorigin="252,475" coordsize="10377,10601">
                <v:shape id="shape_0" stroked="f" o:allowincell="f" style="position:absolute;left:1727;top:2516;width:6859;height:612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19;top:475;width:436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Zones activées lors d’une sensation visuel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7;top:2004;width:249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coron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2;top:2062;width:277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sagitt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98;top:8866;width:260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transvers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29;top:3706;width:16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obe occipit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61,3933" to="8983,4102" stroked="t" o:allowincell="f" style="position:absolute;flip:x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3;top:3705;width:147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obe occipit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00,3933" to="3313,4385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;top:7051;width:141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obe occipit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3,7279" to="3256,7958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4;top:4443;width:1218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Zones activ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26,4330" to="2688,4612" stroked="t" o:allowincell="f" style="position:absolute;flip:x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line id="shape_0" from="1782,4444" to="3878,4669" stroked="t" o:allowincell="f" style="position:absolute;flip:x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14;top:4556;width:181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Zone act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37,4444" to="8869,4839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2;top:7845;width:124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Zones activ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00,7789" to="2689,7958" stroked="t" o:allowincell="f" style="position:absolute;flip:x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line id="shape_0" from="1612,7902" to="3822,8127" stroked="t" o:allowincell="f" style="position:absolute;flip:x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846;top:5067;width:3741;height:35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4;top:9829;width:6150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es traits rouges visualisent l’emplacement des deux autres coup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’intersection des coupes correspond au point commun  à toutes les coup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31:00Z</dcterms:created>
  <dc:creator>mimi</dc:creator>
  <dc:description/>
  <cp:keywords/>
  <dc:language>en-US</dc:language>
  <cp:lastModifiedBy>mimi</cp:lastModifiedBy>
  <dcterms:modified xsi:type="dcterms:W3CDTF">2006-03-08T09:42:00Z</dcterms:modified>
  <cp:revision>1</cp:revision>
  <dc:subject/>
  <dc:title/>
</cp:coreProperties>
</file>