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582660" cy="637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760" cy="6372360"/>
                          <a:chOff x="0" y="0"/>
                          <a:chExt cx="8582760" cy="6372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6916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errin-Renoud Hu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Weber Emanu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L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960" y="896760"/>
                            <a:ext cx="18288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7640" y="1548720"/>
                            <a:ext cx="379080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0920" y="899640"/>
                            <a:ext cx="2664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pérages des voies et des aires visuell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4212720"/>
                            <a:ext cx="136764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4537080"/>
                            <a:ext cx="118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656720"/>
                            <a:ext cx="1044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656720"/>
                            <a:ext cx="109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528720"/>
                            <a:ext cx="136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3961080"/>
                            <a:ext cx="118800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4176360"/>
                            <a:ext cx="1223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rf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4393080"/>
                            <a:ext cx="104400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4897080"/>
                            <a:ext cx="122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ndelette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4608720"/>
                            <a:ext cx="431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4572000"/>
                            <a:ext cx="75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adiation op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580360"/>
                            <a:ext cx="3096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es bandelettes optiques et radiations optiques ne sont pas visibles à cette échel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0"/>
                            <a:ext cx="10076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pt;width:675.8pt;height:501.75pt" coordorigin="720,30" coordsize="13516,10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1;width:266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errin-Renoud Hu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Weber Emanu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56;top:1442;width:2879;height:4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7;top:2469;width:5969;height:5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0;top:1447;width:419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pérages des voies et des aires visuel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5,6664" to="5878,7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5;top:7175;width:187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3;top:2639;width:16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2639;width:17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2;top:5587;width:21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8,6268" to="5878,6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78;top:6607;width:19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rf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1,6948" to="5764,7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78;top:7742;width:19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andelette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0,7288" to="2929,7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0;top:7230;width:118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adiation op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57;top:8818;width:487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es bandelettes optiques et radiations optiques ne sont pas visibles à cette éch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30;width:1586;height:10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922010" cy="5687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687640"/>
                          <a:chOff x="0" y="0"/>
                          <a:chExt cx="5922000" cy="568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2720" y="1007640"/>
                            <a:ext cx="329580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4360" y="0"/>
                            <a:ext cx="25196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s d’activités lors d’une sensation visuel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39640"/>
                            <a:ext cx="1242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1582920"/>
                            <a:ext cx="1223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3280"/>
                            <a:ext cx="1098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3744000"/>
                            <a:ext cx="431640" cy="86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4607640"/>
                            <a:ext cx="1656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Zones activés dans les lob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ccipitaux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2664000"/>
                            <a:ext cx="86364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2592000"/>
                            <a:ext cx="936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8720" y="3168000"/>
                            <a:ext cx="64764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3887640"/>
                            <a:ext cx="10796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ndel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2303640"/>
                            <a:ext cx="19080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256000"/>
                            <a:ext cx="5670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ignification des traits ? De l‘intersection des traits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pt;width:466.3pt;height:447.85pt" coordorigin="180,210" coordsize="9326,8957">
                <v:shape id="shape_0" stroked="f" o:allowincell="f" style="position:absolute;left:2137;top:1797;width:5189;height:4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17;top:210;width:396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s d’activités lors d’une sensation visu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2477;width:195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9;top:2703;width:19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5538;width:17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0,6106" to="3609,7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4;top:7466;width:2607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Zones activés dans les lob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ccipit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3,4405" to="3382,5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;top:4292;width:14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1,5199" to="2930,6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;top:6332;width:1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andel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461;top:3838;width:3004;height:28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1;top:8487;width:89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ignification des traits ? De l‘intersection des trait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05:00Z</dcterms:created>
  <dc:creator>mimi</dc:creator>
  <dc:description/>
  <cp:keywords/>
  <dc:language>en-US</dc:language>
  <cp:lastModifiedBy>mimi</cp:lastModifiedBy>
  <dcterms:modified xsi:type="dcterms:W3CDTF">2006-03-10T13:26:00Z</dcterms:modified>
  <cp:revision>2</cp:revision>
  <dc:subject/>
  <dc:title/>
</cp:coreProperties>
</file>