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09310" cy="834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8344440"/>
                          <a:chOff x="0" y="0"/>
                          <a:chExt cx="5909400" cy="8344440"/>
                        </a:xfrm>
                      </wpg:grpSpPr>
                      <wps:wsp>
                        <wps:cNvSpPr txBox="1"/>
                        <wps:spPr>
                          <a:xfrm>
                            <a:off x="156240" y="720"/>
                            <a:ext cx="1772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RNILLON Guilla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UILLOT Mél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894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ECO 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035800"/>
                            <a:ext cx="5908680" cy="61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7000" y="5902200"/>
                            <a:ext cx="853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3799080"/>
                            <a:ext cx="0" cy="115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4952880"/>
                            <a:ext cx="722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3731760"/>
                            <a:ext cx="1312560" cy="108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377400"/>
                            <a:ext cx="173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6309360"/>
                            <a:ext cx="722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5020200"/>
                            <a:ext cx="722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6038280"/>
                            <a:ext cx="17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426480"/>
                            <a:ext cx="0" cy="152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4952880"/>
                            <a:ext cx="853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3528000"/>
                            <a:ext cx="2428920" cy="169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5360040"/>
                            <a:ext cx="853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832040"/>
                            <a:ext cx="1378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RON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832040"/>
                            <a:ext cx="1378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141400"/>
                            <a:ext cx="1640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58935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’ENCÉPHAL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E CENTRAL DE LA SENSIBILITÉ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65.35pt;height:657.1pt" coordorigin="540,180" coordsize="9307,13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;top:181;width:279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RNILLON Guilla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UILLOT Mél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3;top:180;width:140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EC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3386;width:9304;height:9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43;top:9475;width:13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1,6163" to="7611,797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8;top:7980;width:11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8,6057" to="5024,7765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2338,10223" to="5077,10223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28;top:10116;width:11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1;top:8086;width:11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9689" to="5541,968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8128,5576" to="8128,7978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1;top:7980;width:13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1,5736" to="6575,8405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7;top:8621;width:13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0;top:3065;width:21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RON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3;top:3065;width:21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0;top:13001;width:258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90;width:9280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’ENCÉPHALE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E CENTRAL DE LA SENSIBIL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54470" cy="8856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8856360"/>
                          <a:chOff x="0" y="0"/>
                          <a:chExt cx="6554520" cy="8856360"/>
                        </a:xfrm>
                      </wpg:grpSpPr>
                      <wps:wsp>
                        <wps:cNvSpPr txBox="1"/>
                        <wps:spPr>
                          <a:xfrm>
                            <a:off x="170280" y="0"/>
                            <a:ext cx="1943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RNILLON Guilla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UILLOT Mél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0"/>
                            <a:ext cx="980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ère ECO 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2016000"/>
                            <a:ext cx="6480720" cy="64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720" y="626436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4032360"/>
                            <a:ext cx="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8480" y="525636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3960360"/>
                            <a:ext cx="144036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76836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669672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532836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640836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636720"/>
                            <a:ext cx="0" cy="16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525636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744720"/>
                            <a:ext cx="2664000" cy="17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568836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944360"/>
                            <a:ext cx="151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FRON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1944360"/>
                            <a:ext cx="151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8640360"/>
                            <a:ext cx="180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64630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’ENCÉPHAL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E CENTRAL DE LA SENSIBILITÉ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16.1pt;height:697.35pt" coordorigin="32767,32767" coordsize="10322,13947">
                <v:shape id="shape_0" fillcolor="white" stroked="f" o:allowincell="f" style="position:absolute;left:33035;top:32767;width:306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RNILLON Guilla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UILLOT Mél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1;top:32767;width:1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ère EC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83;top:35942;width:10205;height:10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53;top:42632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21,39117" to="40521,41043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52;top:41045;width:1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18,39004" to="37685,4081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34737,43426" to="37741,43426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8;top:43313;width:1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51;top:41158;width:1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91,42859" to="38251,4285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41088,38494" to="41088,41044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61;top:41045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91,38664" to="39385,4149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47;top:41725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64;top:35829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FRON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73;top:35829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29;top:46374;width:28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7;top:34581;width:1017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’ENCÉPHALE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E CENTRAL DE LA SENSIBIL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Légendes correctes, coupe frontale à la place de cor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récision correcte des flè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Le point d’intersection des trois plans ne se situe ni tout à fait dans le thalamus, ni dans les ventricules, les élèves ont privilégié le fait de faire apparaître les deux zones colorée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i/>
          <w:color w:val="FF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553835" cy="755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7559640"/>
                          <a:chOff x="0" y="0"/>
                          <a:chExt cx="6553800" cy="755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936000"/>
                            <a:ext cx="6462360" cy="66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23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ACTIVÉES LORS D’UNE SENSATION TACTILE (LE POUC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3959280"/>
                            <a:ext cx="364680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’intersection entre les traits rouges correspond au point similaire sur chaque plan de coupe, ici, un point d’une des zones activées dans le cortex cérébra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516.05pt;height:595.25pt" coordorigin="360,80" coordsize="10321,11905">
                <v:shape id="shape_0" stroked="f" o:allowincell="f" style="position:absolute;left:361;top:1554;width:10176;height:104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80;width:1017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ACTIVÉES LORS D’UNE SENSATION TACTILE (LE POUC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8;top:6315;width:5742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’intersection entre les traits rouges correspond au point similaire sur chaque plan de coupe, ici, un point d’une des zones activées dans le cortex cérébra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m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bsence de légende mais observation pertinente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5:00Z</dcterms:created>
  <dc:creator>mimi</dc:creator>
  <dc:description/>
  <cp:keywords/>
  <dc:language>en-US</dc:language>
  <cp:lastModifiedBy>mimi</cp:lastModifiedBy>
  <dcterms:modified xsi:type="dcterms:W3CDTF">2006-02-27T14:01:00Z</dcterms:modified>
  <cp:revision>3</cp:revision>
  <dc:subject/>
  <dc:title/>
</cp:coreProperties>
</file>