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202680" cy="830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8309520"/>
                          <a:chOff x="0" y="0"/>
                          <a:chExt cx="6202800" cy="830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400" y="1749600"/>
                            <a:ext cx="5554440" cy="56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0"/>
                            <a:ext cx="20664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idaud chlo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dier juli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0"/>
                            <a:ext cx="13392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ère éco A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56908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Coupes de l’encéphale, organe central de la sensibilité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5492880"/>
                            <a:ext cx="212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2480" y="5412240"/>
                            <a:ext cx="7088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entricule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6297840"/>
                            <a:ext cx="149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2520" y="6217200"/>
                            <a:ext cx="1339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ubstance blanch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1680" y="3239280"/>
                            <a:ext cx="945000" cy="144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9000" y="4445640"/>
                            <a:ext cx="7088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984960"/>
                            <a:ext cx="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1548000"/>
                            <a:ext cx="1654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front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1548000"/>
                            <a:ext cx="14965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sagit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7505640"/>
                            <a:ext cx="14965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coron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5814720"/>
                            <a:ext cx="181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920" y="5734800"/>
                            <a:ext cx="7088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39000" y="2031480"/>
                            <a:ext cx="315000" cy="64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5160" y="1387440"/>
                            <a:ext cx="7272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ubstance gris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2560" y="2192760"/>
                            <a:ext cx="945000" cy="80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9440" y="2112120"/>
                            <a:ext cx="7088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entricu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3239280"/>
                            <a:ext cx="1418040" cy="152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4440" y="4526280"/>
                            <a:ext cx="7088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7680"/>
                            <a:ext cx="6202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’intersection des traits correspond au point commun à toutes les coupe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88.4pt;height:654.3pt" coordorigin="540,0" coordsize="9768,13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;top:2755;width:8746;height:89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;width:3253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idaud chlo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dier jul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2;top:0;width:2108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ère éco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296;width:8961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Coupes de l’encéphale, organe central de la sensibilit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0,8650" to="6399,8650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76;top:8523;width:111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entricu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94,9918" to="6150,9918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14;top:9791;width:210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ubstance blan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93,5101" to="8880,7381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33;top:7001;width:111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32,1551" to="5532,16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6;top:2438;width:260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fron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5;top:2438;width:235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sagi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2;top:11820;width:235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coro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26,9157" to="5778,9157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55;top:9031;width:111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33,3199" to="9128,4212" stroked="t" o:allowincell="f" style="position:absolute;flip:x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5;top:2185;width:114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ubstance gri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74,3453" to="4661,4719" stroked="t" o:allowincell="f" style="position:absolute;flip:x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39;top:3326;width:111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entric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26,5101" to="5158,7508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5;top:7128;width:111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;top:12579;width:976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’intersection des traits correspond au point commun à toutes les coup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668645" cy="7432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7432200"/>
                          <a:chOff x="0" y="0"/>
                          <a:chExt cx="5668560" cy="7432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8560" y="1564560"/>
                            <a:ext cx="5076360" cy="50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0"/>
                            <a:ext cx="188856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idaud chlo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dier juli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0"/>
                            <a:ext cx="12236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ère éco A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35840"/>
                            <a:ext cx="520056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Coupes de l’encéphale, organe central de la sensibilité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4912920"/>
                            <a:ext cx="19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9280" y="4839840"/>
                            <a:ext cx="64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entricule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280" y="5632920"/>
                            <a:ext cx="136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2560" y="5560560"/>
                            <a:ext cx="1223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ubstance blanch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7640" y="2896200"/>
                            <a:ext cx="863640" cy="129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7640" y="3976200"/>
                            <a:ext cx="6476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7640" y="88020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1384200"/>
                            <a:ext cx="1512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front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1384200"/>
                            <a:ext cx="136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sagit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6713280"/>
                            <a:ext cx="136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coron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5200560"/>
                            <a:ext cx="165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9280" y="5128920"/>
                            <a:ext cx="64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96920" y="1816560"/>
                            <a:ext cx="287640" cy="57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1240200"/>
                            <a:ext cx="6642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ubstance gris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8920" y="1960200"/>
                            <a:ext cx="863640" cy="71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920" y="1888560"/>
                            <a:ext cx="64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entricu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2896200"/>
                            <a:ext cx="1296000" cy="136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9280" y="4048200"/>
                            <a:ext cx="64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4560"/>
                            <a:ext cx="5668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’intersection des traits correspond au point commun à toutes les coupe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46.35pt;height:585.2pt" coordorigin="32767,32767" coordsize="8927,11704">
                <v:shape id="shape_0" stroked="f" o:allowincell="f" style="position:absolute;left:33190;top:35231;width:7993;height:7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768;top:32767;width:2973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idaud chlo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dier jul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30;top:32767;width:192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ère éco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68;top:33926;width:818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Coupes de l’encéphale, organe central de la sensibilit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062,40504" to="38122,40504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010;top:40389;width:101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entricu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742,41638" to="37895,41638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952;top:41524;width:192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ubstance blan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031,37328" to="40390,39368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165;top:39029;width:101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330,34153" to="37330,34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586;top:34947;width:238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fron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10;top:34947;width:21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sagi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41;top:43339;width:21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coro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948,40957" to="37555,40957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443;top:40844;width:10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164,35628" to="40616,36534" stroked="t" o:allowincell="f" style="position:absolute;flip:x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505;top:34720;width:104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ubstance gri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175,35854" to="36534,36986" stroked="t" o:allowincell="f" style="position:absolute;flip:x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422;top:35741;width:10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entric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948,37328" to="36988,39481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876;top:39142;width:101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767;top:44018;width:892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’intersection des traits correspond au point commun à toutes les coup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Comment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Des erreurs dans le nom des coup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Bon effort  de légen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5405120" cy="7144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040" cy="7144560"/>
                          <a:chOff x="0" y="0"/>
                          <a:chExt cx="5405040" cy="7144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480" y="1977480"/>
                            <a:ext cx="5111640" cy="51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564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idaud Chlo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dier Juli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2680" y="0"/>
                            <a:ext cx="7920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ère éco A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880200"/>
                            <a:ext cx="476892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oupes de l’encéphale  mettant  en avant  les zones d’activité lors d(une sensation tactile du pouc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4300200"/>
                            <a:ext cx="2808000" cy="28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5pt;width:425.6pt;height:562.55pt" coordorigin="1080,130" coordsize="8512,11251">
                <v:shape id="shape_0" stroked="f" o:allowincell="f" style="position:absolute;left:1175;top:3244;width:8049;height:80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0;top:130;width:2135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idaud Chlo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dier Jul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4;top:130;width:124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ère éco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2;top:1516;width:750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oupes de l’encéphale  mettant  en avant  les zones d’activité lors d(une sensation tactile du pouc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4;top:6902;width:4421;height:4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Comment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Le point commun aux trois coupes passe bien par une zone activ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Absence de légen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Manque de temps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0:02:00Z</dcterms:created>
  <dc:creator>mimi</dc:creator>
  <dc:description/>
  <cp:keywords/>
  <dc:language>en-US</dc:language>
  <cp:lastModifiedBy>mimi</cp:lastModifiedBy>
  <dcterms:modified xsi:type="dcterms:W3CDTF">2006-02-27T13:59:00Z</dcterms:modified>
  <cp:revision>2</cp:revision>
  <dc:subject/>
  <dc:title/>
</cp:coreProperties>
</file>