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579745" cy="422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4222800"/>
                          <a:chOff x="0" y="0"/>
                          <a:chExt cx="5579640" cy="422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0720" y="431640"/>
                            <a:ext cx="3790800" cy="37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7600" y="1080000"/>
                            <a:ext cx="6624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alamu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4720" y="1223640"/>
                            <a:ext cx="147564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1640" y="0"/>
                            <a:ext cx="11156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ubstance  blanch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02360" y="251640"/>
                            <a:ext cx="35640" cy="64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0720" y="503640"/>
                            <a:ext cx="93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ubstance gris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8720" y="684000"/>
                            <a:ext cx="82800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1007280"/>
                            <a:ext cx="53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alamu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3640" y="1188000"/>
                            <a:ext cx="71928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364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entricu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4360" y="2663280"/>
                            <a:ext cx="75564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39.4pt;height:332.5pt" coordorigin="32767,32767" coordsize="8788,6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760;top:33447;width:5969;height:59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511;top:34468;width:104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alam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239,34694" to="40562,349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124;top:32767;width:175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ubstance  blanc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125,33163" to="38180,34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13;top:33560;width:147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ubstance gri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466,33844" to="39769,344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853;top:34353;width:84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alam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702,34638" to="34834,3480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767;top:36678;width:96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entricu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703,36961" to="34892,3724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kern w:val="0"/>
          <w:sz w:val="24"/>
          <w:szCs w:val="24"/>
        </w:rPr>
        <w:t>Poirier et Vi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6057900" cy="4543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543560"/>
                          <a:chOff x="0" y="0"/>
                          <a:chExt cx="6058080" cy="4543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4000" y="464760"/>
                            <a:ext cx="4115520" cy="40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9160" y="1161360"/>
                            <a:ext cx="7189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alamu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1360" y="1316880"/>
                            <a:ext cx="160200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3240" y="0"/>
                            <a:ext cx="12117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ubstance  blanch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92520" y="271080"/>
                            <a:ext cx="38880" cy="69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0" y="541800"/>
                            <a:ext cx="10159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ubstance gris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27600" y="735840"/>
                            <a:ext cx="898560" cy="38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084680"/>
                            <a:ext cx="5860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alamu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44040" y="1278360"/>
                            <a:ext cx="781560" cy="11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72640"/>
                            <a:ext cx="6642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entricu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44400" y="2866320"/>
                            <a:ext cx="82044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5pt;width:477pt;height:357.75pt" coordorigin="360,10" coordsize="9540,7155">
                <v:shape id="shape_0" stroked="f" o:allowincell="f" style="position:absolute;left:1437;top:742;width:6480;height:64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768;top:1839;width:113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alam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99,2084" to="8821,23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76;top:10;width:190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ubstance  blanc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75,437" to="6235,15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00;top:863;width:159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ubstance gri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45,1169" to="7959,17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1;top:1718;width:92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alam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74,2023" to="2604,220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4219;width:104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entricu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75,4524" to="2666,482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Com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Absence de 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Zones sélectionnées et colorées très approximat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color w:val="FF0000"/>
        </w:rPr>
        <w:t>Légendes incomplètes, mais les élèves ont réussi à retrouver le thalamus sur la coupe coronale en se fiant au plan de coupe qui passait juste à l’extrémité de la zone sélectionnée sur la coupe sagitt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Le point commun aux trois plans de coupe n’est ni situé dans un ventricule, ni dans le thalam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euxième partie non réalisé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1:23:00Z</dcterms:created>
  <dc:creator>mimi</dc:creator>
  <dc:description/>
  <cp:keywords/>
  <dc:language>en-US</dc:language>
  <cp:lastModifiedBy>mimi</cp:lastModifiedBy>
  <dcterms:modified xsi:type="dcterms:W3CDTF">2006-02-27T14:07:00Z</dcterms:modified>
  <cp:revision>2</cp:revision>
  <dc:subject/>
  <dc:title>Poirier et Viré</dc:title>
</cp:coreProperties>
</file>