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Organisation tridimensionnelle de l’encéphale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1595</wp:posOffset>
                </wp:positionV>
                <wp:extent cx="4800600" cy="788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886880"/>
                          <a:chOff x="0" y="0"/>
                          <a:chExt cx="4800600" cy="788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9640" y="354240"/>
                            <a:ext cx="3468960" cy="30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0000" y="547200"/>
                            <a:ext cx="84024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trex cérébra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3193560"/>
                            <a:ext cx="8996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ulbe rachidie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2516040"/>
                            <a:ext cx="8701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Cervelet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1031760"/>
                            <a:ext cx="5695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Lob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fronta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902880"/>
                            <a:ext cx="4802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o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ariéta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360" y="1353960"/>
                            <a:ext cx="48024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o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ccipita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0360" y="1838160"/>
                            <a:ext cx="7200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obe tempora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4880" y="4447440"/>
                            <a:ext cx="2675160" cy="34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0480" y="4451400"/>
                            <a:ext cx="1499760" cy="31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ubstance gr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ubstance blan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Ventricu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Thalamus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40120" y="4548600"/>
                            <a:ext cx="77976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9520" y="4967640"/>
                            <a:ext cx="89964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9880" y="5354280"/>
                            <a:ext cx="110988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360" y="5483880"/>
                            <a:ext cx="129024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0360" y="5935320"/>
                            <a:ext cx="129024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676880"/>
                            <a:ext cx="37508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66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9760" y="1482840"/>
                            <a:ext cx="60012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Coupe 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4193640"/>
                            <a:ext cx="23551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Coupe A :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ransvers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30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ncéphale en vue latéral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4.85pt;width:378pt;height:621pt" coordorigin="612,97" coordsize="7560,12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0;top:655;width:5462;height:48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9;top:959;width:1322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trex céréb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1;top:5126;width:141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ulbe rachidi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2;top:4059;width:136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Cervel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06;top:1722;width:896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Lob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front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6;top:1519;width:755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o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pariét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15;top:2229;width:755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o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occipit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9;top:2992;width:113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obe tempor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30;top:7101;width:4212;height:5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01;top:7107;width:2361;height:4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ubstance gri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ubstance blan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Ventricu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Thalamu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5,7260" to="5052,75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5,7920" to="5051,81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2,8529" to="5099,873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2,8733" to="5053,88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2,9444" to="5053,974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5,2738" to="7321,2738" stroked="t" o:allowincell="f" style="position:absolute">
                  <v:stroke color="#ff6600" weight="507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7226;top:2432;width:94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Coup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;top:6701;width:370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Coupe A :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ransver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97;width:24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ncéphale en vue latér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color w:val="000000"/>
      <w:kern w:val="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23:55:00Z</dcterms:created>
  <dc:creator>mimi</dc:creator>
  <dc:description/>
  <cp:keywords/>
  <dc:language>en-US</dc:language>
  <cp:lastModifiedBy>mimi</cp:lastModifiedBy>
  <dcterms:modified xsi:type="dcterms:W3CDTF">2006-03-04T23:59:00Z</dcterms:modified>
  <cp:revision>1</cp:revision>
  <dc:subject/>
  <dc:title>Organisation tridimensionnelle de l’encéphale</dc:title>
</cp:coreProperties>
</file>