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735" cy="781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7811640"/>
                          <a:chOff x="0" y="0"/>
                          <a:chExt cx="6515640" cy="781164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1547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BOUD Ch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éc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360" y="2592720"/>
                            <a:ext cx="38098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936000"/>
                            <a:ext cx="4428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936000"/>
                            <a:ext cx="4878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s et Thalamus sur différentes coupes de l’encéph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529272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4720"/>
                            <a:ext cx="89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564360"/>
                            <a:ext cx="11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345636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6480720"/>
                            <a:ext cx="169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196360"/>
                            <a:ext cx="187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124720"/>
                            <a:ext cx="140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020000"/>
                            <a:ext cx="5670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traits rouges correspondes aux deux autres plans de coupe: par exemple, sagittal et coronal sur la coupe trans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 point d’intersection des traits rouges correspond au point identique par lequel passent les trois coup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13.05pt;height:615.1pt" coordorigin="180,80" coordsize="10261,12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;top:80;width:243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BOUD Ch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éco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5;top:4163;width:5999;height: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7;top:1554;width:6972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1;top:1554;width:768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s et Thalamus sur différentes coupes de l’encéph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7,8415" to="3523,8415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245;width:1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4,5693" to="8570,5693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84;top:5523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2;top:10286;width:26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3539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1;top:3426;width:22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;top:11135;width:892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traits rouges correspondes aux deux autres plans de coupe: par exemple, sagittal et coronal sur la coupe trans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 point d’intersection des traits rouges correspond au point identique par lequel passent les trois coup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15735" cy="781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7811640"/>
                          <a:chOff x="0" y="0"/>
                          <a:chExt cx="6515640" cy="781164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1547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BOUD Ch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éc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360" y="2592720"/>
                            <a:ext cx="38098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936000"/>
                            <a:ext cx="4428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936000"/>
                            <a:ext cx="4878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s et Thalamus sur différentes coupes de l’encéph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529272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4720"/>
                            <a:ext cx="89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564360"/>
                            <a:ext cx="11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345636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6480720"/>
                            <a:ext cx="169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196360"/>
                            <a:ext cx="187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124720"/>
                            <a:ext cx="140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020000"/>
                            <a:ext cx="5670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traits rouges correspondes aux deux autres plans de coupe: par exemple, sagittal et coronal sur la coupe trans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 point d’intersection des traits rouges correspond au point identique par lequel passe les trois coup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13.05pt;height:615.1pt" coordorigin="32767,32767" coordsize="10261,12302">
                <v:shape id="shape_0" fillcolor="white" stroked="f" o:allowincell="f" style="position:absolute;left:33163;top:32767;width:243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BOUD Ch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éco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52;top:36850;width:5999;height:5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354;top:34241;width:6972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8;top:34241;width:768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s et Thalamus sur différentes coupes de l’encéph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84,41102" to="36110,41102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67;top:40932;width:1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01,38380" to="41157,38380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71;top:38210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9;top:42973;width:26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0;top:36226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8;top:36113;width:22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05;top:43822;width:892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traits rouges correspondes aux deux autres plans de coupe: par exemple, sagittal et coronal sur la coupe trans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 point d’intersection des traits rouges correspond au point identique par lequel passe les trois coup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15735" cy="7811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7811640"/>
                          <a:chOff x="0" y="0"/>
                          <a:chExt cx="6515640" cy="781164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1547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BOUD Ch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éc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360" y="2592720"/>
                            <a:ext cx="38098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936000"/>
                            <a:ext cx="4428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936000"/>
                            <a:ext cx="4878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s et Thalamus sur différentes coupes de l’encéph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529272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4720"/>
                            <a:ext cx="89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564360"/>
                            <a:ext cx="11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345636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6480720"/>
                            <a:ext cx="169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196360"/>
                            <a:ext cx="187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124720"/>
                            <a:ext cx="140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020000"/>
                            <a:ext cx="5670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traits rouges correspondes aux deux autres plans de coupe: par exemple, sagittal et coronal sur la coupe trans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 point d’intersection des traits rouges correspond au point identique par lequel passe les trois coup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13.05pt;height:615.1pt" coordorigin="32767,32767" coordsize="10261,12302">
                <v:shape id="shape_0" fillcolor="white" stroked="f" o:allowincell="f" style="position:absolute;left:33163;top:32767;width:243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BOUD Ch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éco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52;top:36850;width:5999;height:5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354;top:34241;width:6972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8;top:34241;width:768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s et Thalamus sur différentes coupes de l’encéph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84,41102" to="36110,41102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67;top:40932;width:1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01,38380" to="41157,38380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71;top:38210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9;top:42973;width:26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0;top:36226;width:29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8;top:36113;width:22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05;top:43822;width:892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traits rouges correspondes aux deux autres plans de coupe: par exemple, sagittal et coronal sur la coupe trans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 point d’intersection des traits rouges correspond au point identique par lequel passe les trois coup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color w:val="FF0000"/>
        </w:rPr>
        <w:t>ommen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Légendes incomplètes : le thalamus n’est pas repéré sur toutes les cou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Le point commun au trois coupes est situé entre les deux ventric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FF0000"/>
        </w:rPr>
        <w:t>Deuxième partie concernant les zones activées par la sensibilité du pouce non réalisée par manque de temps. Il s’agissait d’une élève très peu familiarisée avec l’outil informatique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6:00Z</dcterms:created>
  <dc:creator>mimi</dc:creator>
  <dc:description/>
  <cp:keywords/>
  <dc:language>en-US</dc:language>
  <cp:lastModifiedBy>mimi</cp:lastModifiedBy>
  <dcterms:modified xsi:type="dcterms:W3CDTF">2006-02-27T14:10:00Z</dcterms:modified>
  <cp:revision>3</cp:revision>
  <dc:subject/>
  <dc:title/>
</cp:coreProperties>
</file>