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ET XENESTROGENES (THS compri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0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S DES SIT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 DU SIT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ehp.niehs.nih.gov/realfiles/docs/2004/112-5/niehsnews.htm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s de page, un encart sur les effets du raisin et du vin roug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womensenews.org/article.cfm/dyn/aid/1155/context/archiv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strogène, agent du canc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.hormone.tulane.edu/ViewsArchives/views.html</w:t>
              </w:r>
            </w:hyperlink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es et environnement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ccvam.niehs.nih.gov/methods/endocrine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mentation avec les xénestrogène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oodnews.org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icides de l’alimentation et canc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pa.gov/safewater/contaminants/dw_contamfs/atrazin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razine et l’eau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pa.gov/oppsrrd1/reregistration/atrazine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zin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grisalon.com/06-actu/article-3925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razine et la pêche en Europ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ybersciences.com/Cyber/3.0/N3006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razine, la bête noire des grenouille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ewg.org/reports/Fruit/forbid_shor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dangereux à cause de certains pesticide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cebp.aacrjournals.org/cgi/content/full/9/2/16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chlorine et risque de canc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paris-nord-sftg.com/rev.pres.ths.mortalit%E9.990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et diminution de la mortalité global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paris-nord-sftg.com/rev.pres.mws.0312.php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et risque de cancer du sei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lesjta.com/article.php?ar_id=4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du sein et THS, étude critique de la littérature disponibl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larecherche.fr/special/web/webhs13p3_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et risque de cancer du sei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envirocancer.cornell.edu/</w:t>
              </w:r>
            </w:hyperlink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du sein et risques environnementaux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ehp.niehs.nih.gov/members/2004/6845/6845.pdf</w:t>
              </w:r>
            </w:hyperlink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du sein et exposition aux pesticide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brary.silentspring.org/publications/pdfs/forum.pdf</w:t>
              </w:r>
            </w:hyperlink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du sein et xénestrogènes à Cape Cod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pmac.net/pestenv.htm</w:t>
              </w:r>
            </w:hyperlink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icides et santé humain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brary.silentspring.org/publications/pdfs/brody_rudel_EHP03.pdf</w:t>
              </w:r>
            </w:hyperlink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ants et cancer du sein (Silent Spring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Jauzein</w:t>
      </w:r>
    </w:p>
    <w:p>
      <w:pPr>
        <w:pStyle w:val="Normal"/>
        <w:rPr/>
      </w:pPr>
      <w:hyperlink r:id="rId21">
        <w:r>
          <w:rPr>
            <w:rStyle w:val="InternetLink"/>
          </w:rPr>
          <w:t>http://www.u-psud.fr/labospe.nsf/9b225b001adf8bbdc12567320059c8b9/$FILE/Endocrine%20Disruptor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OXIFENE ET RALOXIFEN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0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tfphc.org/French_Text/Chemoprev.htm" \l "resu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tfphc.org/French_Text/Chemoprev.htm#resum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 du tamoxifène et du raloxifè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senews.org/article.cfm/dyn/aid/1155/context/archive" TargetMode="External"/><Relationship Id="rId3" Type="http://schemas.openxmlformats.org/officeDocument/2006/relationships/hyperlink" Target="http://e.hormone.tulane.edu/ViewsArchives/views.html" TargetMode="External"/><Relationship Id="rId4" Type="http://schemas.openxmlformats.org/officeDocument/2006/relationships/hyperlink" Target="http://iccvam.niehs.nih.gov/methods/endocrine.htm" TargetMode="External"/><Relationship Id="rId5" Type="http://schemas.openxmlformats.org/officeDocument/2006/relationships/hyperlink" Target="http://www.foodnews.org/" TargetMode="External"/><Relationship Id="rId6" Type="http://schemas.openxmlformats.org/officeDocument/2006/relationships/hyperlink" Target="http://www.epa.gov/safewater/contaminants/dw_contamfs/atrazine.html" TargetMode="External"/><Relationship Id="rId7" Type="http://schemas.openxmlformats.org/officeDocument/2006/relationships/hyperlink" Target="http://www.epa.gov/oppsrrd1/reregistration/atrazine/" TargetMode="External"/><Relationship Id="rId8" Type="http://schemas.openxmlformats.org/officeDocument/2006/relationships/hyperlink" Target="http://www.agrisalon.com/06-actu/article-3925.php" TargetMode="External"/><Relationship Id="rId9" Type="http://schemas.openxmlformats.org/officeDocument/2006/relationships/hyperlink" Target="http://www.cybersciences.com/Cyber/3.0/N3006.asp" TargetMode="External"/><Relationship Id="rId10" Type="http://schemas.openxmlformats.org/officeDocument/2006/relationships/hyperlink" Target="http://www.ewg.org/reports/Fruit/forbid_short.html" TargetMode="External"/><Relationship Id="rId11" Type="http://schemas.openxmlformats.org/officeDocument/2006/relationships/hyperlink" Target="http://cebp.aacrjournals.org/cgi/content/full/9/2/161" TargetMode="External"/><Relationship Id="rId12" Type="http://schemas.openxmlformats.org/officeDocument/2006/relationships/hyperlink" Target="http://www.paris-nord-sftg.com/rev.pres.ths.mortalit%E9.9903.htm" TargetMode="External"/><Relationship Id="rId13" Type="http://schemas.openxmlformats.org/officeDocument/2006/relationships/hyperlink" Target="http://www.paris-nord-sftg.com/rev.pres.mws.0312.php3" TargetMode="External"/><Relationship Id="rId14" Type="http://schemas.openxmlformats.org/officeDocument/2006/relationships/hyperlink" Target="http://www.lesjta.com/article.php?ar_id=45" TargetMode="External"/><Relationship Id="rId15" Type="http://schemas.openxmlformats.org/officeDocument/2006/relationships/hyperlink" Target="http://www.larecherche.fr/special/web/webhs13p3_1.html" TargetMode="External"/><Relationship Id="rId16" Type="http://schemas.openxmlformats.org/officeDocument/2006/relationships/hyperlink" Target="http://envirocancer.cornell.edu/" TargetMode="External"/><Relationship Id="rId17" Type="http://schemas.openxmlformats.org/officeDocument/2006/relationships/hyperlink" Target="http://ehp.niehs.nih.gov/members/2004/6845/6845.pdf" TargetMode="External"/><Relationship Id="rId18" Type="http://schemas.openxmlformats.org/officeDocument/2006/relationships/hyperlink" Target="http://library.silentspring.org/publications/pdfs/forum.pdf" TargetMode="External"/><Relationship Id="rId19" Type="http://schemas.openxmlformats.org/officeDocument/2006/relationships/hyperlink" Target="http://www.pmac.net/pestenv.htm" TargetMode="External"/><Relationship Id="rId20" Type="http://schemas.openxmlformats.org/officeDocument/2006/relationships/hyperlink" Target="http://library.silentspring.org/publications/pdfs/brody_rudel_EHP03.pdf" TargetMode="External"/><Relationship Id="rId21" Type="http://schemas.openxmlformats.org/officeDocument/2006/relationships/hyperlink" Target="http://www.u-psud.fr/labospe.nsf/9b225b001adf8bbdc12567320059c8b9/$FILE/Endocrine Disruptors.PDF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ylvi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9:00Z</dcterms:created>
  <dc:creator>Sylvie Chabrol</dc:creator>
  <dc:description/>
  <dc:language>en-US</dc:language>
  <cp:lastModifiedBy>Administrateur</cp:lastModifiedBy>
  <cp:lastPrinted>2002-08-29T18:37:00Z</cp:lastPrinted>
  <dcterms:modified xsi:type="dcterms:W3CDTF">2005-05-16T07:06:00Z</dcterms:modified>
  <cp:revision>3</cp:revision>
  <dc:subject/>
  <dc:title>PARTIE 5</dc:title>
</cp:coreProperties>
</file>