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99CC00"/>
          <w:sz w:val="32"/>
        </w:rPr>
      </w:pPr>
      <w:r>
        <w:rPr>
          <w:color w:val="99CC00"/>
          <w:sz w:val="32"/>
        </w:rPr>
        <w:t>CALCUL DU RISQUE DE GROSSESSE TRISOMIQUE</w:t>
      </w:r>
    </w:p>
    <w:p>
      <w:pPr>
        <w:pStyle w:val="Heading5"/>
        <w:jc w:val="center"/>
        <w:rPr>
          <w:sz w:val="28"/>
          <w:u w:val="single"/>
        </w:rPr>
      </w:pPr>
      <w:r>
        <w:rPr>
          <w:color w:val="99CC00"/>
          <w:sz w:val="32"/>
        </w:rPr>
        <w:br/>
        <w:t>A PARTIR DE LA CLARTE NUCAL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La mesure de la clarté nucale est réalisée classiquement au cours de la douzième semaine d’aménorrhée. </w:t>
      </w:r>
    </w:p>
    <w:p>
      <w:pPr>
        <w:pStyle w:val="Normal"/>
        <w:jc w:val="both"/>
        <w:rPr/>
      </w:pPr>
      <w:r>
        <w:rPr/>
        <w:t>L’épaisseur de la zone anéchogène varie normalement au cours de la grossesse et il importe donc de situer la valeur lue sur un foetus par rapport à une valeur de référence pour ce terme de la grossesse.</w:t>
      </w:r>
    </w:p>
    <w:p>
      <w:pPr>
        <w:pStyle w:val="Normal"/>
        <w:jc w:val="both"/>
        <w:rPr/>
      </w:pPr>
      <w:r>
        <w:rPr/>
        <w:t xml:space="preserve">L’évaluation de l’âge de la grossesse à partir de la date des dernières règles est en général imprécise. Cet âge se détermine à partir de la longueur crânio-caudale (LCC). Connaître l’âge exact de la grossesse ne sert en réalité qu’à savoir à quel moment faire l’échographie qui doit être pratiquée entre 10 et 14 SA (soit entre 38 et 84 mm de longueur crânio-caudale). </w:t>
      </w:r>
    </w:p>
    <w:p>
      <w:pPr>
        <w:pStyle w:val="Normal"/>
        <w:jc w:val="both"/>
        <w:rPr/>
      </w:pPr>
      <w:r>
        <w:rPr/>
        <w:t>Pour la mesure de la CN, on peut se baser directement sur la taille de l’embryon et utiliser un tableau indiquant, pour une longueur crânio-caudale donnée, une valeur médiane de l’épaisseur de l’œdème de la nuque habituellement trouvée dans un embryon sain.</w:t>
      </w:r>
    </w:p>
    <w:p>
      <w:pPr>
        <w:pStyle w:val="Normal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  <w:t>D’après le tableau ci-dessous, si l’embryon mesure 56 mm, la valeur médiane de la CN pour cette taille est de 1,48. Si l’on mesure une CN de 2,7, on peut dire que cet embryon a une CN « très » différente de ce que l’on attendait d’un embryon sain, la « nuque attendue 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« En quoi la valeur lue est-elle différente de la nuque attendue? »</w:t>
        <w:br/>
      </w:r>
      <w:r>
        <w:rPr/>
        <w:t xml:space="preserve"> Cette différence peut s’apprécier par une opération de soustraction, on exprime ici la différence à la médiane par la valeur (2,7)-(1,48)=1,22</w:t>
      </w:r>
    </w:p>
    <w:p>
      <w:pPr>
        <w:pStyle w:val="Normal"/>
        <w:jc w:val="both"/>
        <w:rPr/>
      </w:pPr>
      <w:r>
        <w:rPr/>
        <w:t>Ce n’est pas une nuque à 2,7 qui fait le risque de trisomie mais un écart à la médiane de 1,22.</w:t>
      </w:r>
    </w:p>
    <w:p>
      <w:pPr>
        <w:pStyle w:val="Normal"/>
        <w:jc w:val="both"/>
        <w:rPr/>
      </w:pPr>
      <w:r>
        <w:rPr/>
        <w:t xml:space="preserve">Une façon plus rigoureuse d’exprimer cet écart est de le présenter sous la forme d’un rapport entre la valeur trouvée et la valeur médiane, et donner ainsi le MoM : </w:t>
      </w:r>
      <w:hyperlink r:id="rId2">
        <w:r>
          <w:rPr>
            <w:rStyle w:val="InternetLink"/>
          </w:rPr>
          <w:t>Multiple of the Median.</w:t>
        </w:r>
      </w:hyperlink>
    </w:p>
    <w:p>
      <w:pPr>
        <w:pStyle w:val="Normal"/>
        <w:jc w:val="both"/>
        <w:rPr/>
      </w:pPr>
      <w:r>
        <w:rPr/>
        <w:t>On devrait trouver une CN à 1,48, or on trouve 2,70/1,48= 1,82 fois plus ! Le MoM de cet embryon est de 1,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 En quoi la différence que l’on mesure est-elle significative ? »</w:t>
      </w:r>
    </w:p>
    <w:p>
      <w:pPr>
        <w:pStyle w:val="Normal"/>
        <w:jc w:val="both"/>
        <w:rPr/>
      </w:pPr>
      <w:r>
        <w:rPr/>
        <w:t>L’estimation du risque à partir de la valeur du MoM obtenu pour un fœtus, se fait en déterminant un indice de confiance de la signification de ce MoM.</w:t>
      </w:r>
    </w:p>
    <w:p>
      <w:pPr>
        <w:pStyle w:val="Normal"/>
        <w:jc w:val="both"/>
        <w:rPr/>
      </w:pPr>
      <w:r>
        <w:rPr/>
        <w:t>On essaye ainsi de mathématiser la question suivante : « si on lit que le fœtus a une clarté nucale 1,82 fois supérieure à la médiane (il a un MoM de 1,82), dans quelle mesure cela indique-t-il qu’il a un gros risque d’être trisomique ? »</w:t>
      </w:r>
    </w:p>
    <w:p>
      <w:pPr>
        <w:pStyle w:val="Normal"/>
        <w:jc w:val="both"/>
        <w:rPr/>
      </w:pPr>
      <w:r>
        <w:rPr/>
      </w:r>
    </w:p>
    <w:p>
      <w:pPr>
        <w:pStyle w:val="Corpsdetexte2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</w:rPr>
        <w:t>Cet indice ou rapport de vraisemblance ou « likehood ratio » ou encore coefficient de sur-risque peut être estimé par le rapport entre la probabilité d’être malade sur celle d’être sain, parmi des personnes ayant un MoM donné (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</w:rPr>
          <w:t>voir la technique de calcul pour le test sérique </w:t>
        </w:r>
      </w:hyperlink>
      <w:r>
        <w:rPr>
          <w:rFonts w:cs="Times New Roman" w:ascii="Times New Roman" w:hAnsi="Times New Roman"/>
          <w:iCs/>
          <w:color w:val="000000"/>
          <w:sz w:val="24"/>
        </w:rPr>
        <w:t>: on réalise en fait un rapport des fréquences de fœtus nés trisomiques ayant un MoM donné par rapport à la fréquence de non trisomiques ayant présenté le même MoM)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/>
          <w:iCs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Le tableau de Herman, ci-dessous, donne directement les valeurs de ce LR (Likehood Ratio) pour les clartés nucales exprimées en MoM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003"/>
        <w:gridCol w:w="882"/>
        <w:gridCol w:w="816"/>
        <w:gridCol w:w="948"/>
        <w:gridCol w:w="882"/>
        <w:gridCol w:w="882"/>
        <w:gridCol w:w="882"/>
        <w:gridCol w:w="883"/>
        <w:gridCol w:w="883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rté</w:t>
              <w:br/>
              <w:t xml:space="preserve">nucale 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ngeur cranio-caudale en mm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média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1.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1.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highlight w:val="yellow"/>
                <w:lang w:val="en-GB"/>
              </w:rPr>
            </w:pPr>
            <w:r>
              <w:rPr>
                <w:color w:val="0000FF"/>
                <w:highlight w:val="yellow"/>
                <w:lang w:val="en-GB"/>
              </w:rPr>
              <w:t>1.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1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1.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1.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1.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1.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1.6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2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9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2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5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.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2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highlight w:val="yellow"/>
                <w:lang w:val="en-GB"/>
              </w:rPr>
              <w:t>4.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.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.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.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6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7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.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.4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9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.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7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44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Extrait des valeurs du tableau: Likehood ratios for calculating trisomy 21 risk for various fetal crown-rump lengths and nuchal translucency (NT) thicknesses, in “Bedside estimation of Down Syndrome risk during first trimester ultrasound screening” (voir références bibliographique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/>
          <w:i/>
          <w:iCs/>
          <w:lang w:val="en-GB"/>
        </w:rPr>
      </w:r>
    </w:p>
    <w:p>
      <w:pPr>
        <w:pStyle w:val="Corpsdetexte3"/>
        <w:jc w:val="both"/>
        <w:rPr/>
      </w:pPr>
      <w:r>
        <w:rPr/>
        <w:t>Dans notre cas, le LR de ce foetus lu sur le tableau ci-dessus est de 4,83. Cela signifie que la CN que l’on mesure sur lui nous autorise à dire qu’il a 4,8 fois plus de chance d’être trisomique qu’un fœtus présentant une LR médiane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Calcul du risque combiné de trisomie d’après l’âge maternel et la nuque fœtale</w:t>
      </w:r>
    </w:p>
    <w:p>
      <w:pPr>
        <w:pStyle w:val="Normal"/>
        <w:jc w:val="both"/>
        <w:rPr/>
      </w:pPr>
      <w:r>
        <w:rPr/>
        <w:t xml:space="preserve">Pour essayer d’affiner au mieux l’évaluation pour cette femme d’avoir un enfant trisomique, on peut combiner les deux estimations précédentes : risque lié à l’âge maternel et risque lié à la clarté nucale. Comme il s’agit de deux </w:t>
      </w:r>
      <w:hyperlink r:id="rId4">
        <w:r>
          <w:rPr>
            <w:rStyle w:val="InternetLink"/>
          </w:rPr>
          <w:t>facteurs indépendants</w:t>
        </w:r>
      </w:hyperlink>
      <w:r>
        <w:rPr/>
        <w:t>, nous sommes autorisés à faire le produit des deux « probabilités » précédemment obten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vec les données suivantes : âge de la mère en années et mois à la fin de la grossesse, longueur crânio-caudale et épaisseur de la clarté nucale (toutes deux mesurées lors de l’échographie entre 10 et 14 SA), nous pouvons exprimer le risque combiné des deux facteurs de risque «  âge et clarté nucale » par le produit du risque lié à l’âge (exprimé en probabilité) avec le rapport de vraisemblance, soit (1/1188) x (4,83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ur obtenir une valeur finale en terme de fraction, il suffit de diviser le risque lu dans le premier tableau par le LR lu dans le deuxième tableau, soit : 1188/ 4,83 = 245,9.</w:t>
      </w:r>
    </w:p>
    <w:p>
      <w:pPr>
        <w:pStyle w:val="Normal"/>
        <w:jc w:val="both"/>
        <w:rPr/>
      </w:pPr>
      <w:r>
        <w:rPr>
          <w:i/>
          <w:iCs/>
        </w:rPr>
        <w:t>Globalement, en terme de probabilité, cette femme aura une chance sur 245,9 de donner naissance à un enfant trisomiqu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ntenant, le problème consiste à déterminer la conduite à tenir : amniocentèse ou pas ?</w:t>
        <w:br/>
        <w:t>La valeur du risque combiné est ici proche du seuil de 1/250, qui sépare le groupe de femmes à risque faible de celui à risque élevé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ir </w:t>
      </w:r>
      <w:hyperlink r:id="rId5">
        <w:r>
          <w:rPr>
            <w:rStyle w:val="InternetLink"/>
          </w:rPr>
          <w:t>l’exercice sur l’indépendance des facteurs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ir </w:t>
      </w:r>
      <w:hyperlink r:id="rId6">
        <w:r>
          <w:rPr>
            <w:rStyle w:val="InternetLink"/>
          </w:rPr>
          <w:t>l’exercice sur la valeur seui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ir </w:t>
      </w:r>
      <w:hyperlink r:id="rId7">
        <w:r>
          <w:rPr>
            <w:rStyle w:val="InternetLink"/>
          </w:rPr>
          <w:t>l’éthique du dépistage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Deux remarques :</w:t>
        <w:br/>
      </w:r>
    </w:p>
    <w:p>
      <w:pPr>
        <w:pStyle w:val="Normal"/>
        <w:numPr>
          <w:ilvl w:val="0"/>
          <w:numId w:val="4"/>
        </w:numPr>
        <w:rPr/>
      </w:pPr>
      <w:r>
        <w:rPr/>
        <w:t>Une valeur de la CN proche de la médiane, par exemple 1,5 mm, aurait bien évidemment donné un LR inférieur à 1 (LR = 0,24), ce qui aurait fait considérablement baisser le risque combiné, mais ne l’aurait pas fait disparaître, puisqu’il reste le risque lié à l’âge.</w:t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n peut aussi remarquer qu’une très faible augmentation de la CN lue, par exemple 2,9 mm au lieu de 2,7 (ce qui ne fait qu’une différence de 0,2 mm à lire sur l’échographie !) entraîne une très grande élévation du facteur de sur-risque, qui double presque, passant de 4,83 à 8,4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color w:val="339966"/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GlossaireDepisT21.htm" TargetMode="External"/><Relationship Id="rId3" Type="http://schemas.openxmlformats.org/officeDocument/2006/relationships/hyperlink" Target="../in/CalculRisqueMarqSer.doc" TargetMode="External"/><Relationship Id="rId4" Type="http://schemas.openxmlformats.org/officeDocument/2006/relationships/hyperlink" Target="../GlossaireDepisT21.htm" TargetMode="External"/><Relationship Id="rId5" Type="http://schemas.openxmlformats.org/officeDocument/2006/relationships/hyperlink" Target="../Exercices/ExoIndependanceRisq.doc" TargetMode="External"/><Relationship Id="rId6" Type="http://schemas.openxmlformats.org/officeDocument/2006/relationships/hyperlink" Target="../Exercices/ExoEvalDepistSeuil.doc" TargetMode="External"/><Relationship Id="rId7" Type="http://schemas.openxmlformats.org/officeDocument/2006/relationships/hyperlink" Target="../Points/Depistagethique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38:00Z</dcterms:created>
  <dc:creator>lyon49</dc:creator>
  <dc:description/>
  <dc:language>en-US</dc:language>
  <cp:lastModifiedBy>Administrateur</cp:lastModifiedBy>
  <dcterms:modified xsi:type="dcterms:W3CDTF">2005-04-04T15:14:00Z</dcterms:modified>
  <cp:revision>17</cp:revision>
  <dc:subject/>
  <dc:title>Evaluation du risque de grossesse trisomique 21 lié à la clarté nucale</dc:title>
</cp:coreProperties>
</file>