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iciter un risque et discuter du caractère eugénique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  <w:t>du dépistage par la C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 xml:space="preserve">Objectifs cognitifs : Utilisation de la clarté nucale comme indicateur de risque, notions de risque absolu et de risque relatif, notion d’eugénisme 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i/>
          <w:iCs/>
          <w:color w:val="008000"/>
        </w:rPr>
        <w:t>Objectif méthodologique : calculer un risque partir de la valeur de la clarté nucale, expliciter par des phrases des résultats statistiques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ctuellement le dépistage de la trisomique peut être réalisé par la mesure des </w:t>
      </w:r>
      <w:hyperlink r:id="rId2">
        <w:r>
          <w:rPr>
            <w:rStyle w:val="InternetLink"/>
            <w:rFonts w:cs="Arial" w:ascii="Arial" w:hAnsi="Arial"/>
            <w:sz w:val="22"/>
          </w:rPr>
          <w:t>marqueurs sériques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is il est aussi réalisé lors de la première échographie par la mesure de la </w:t>
      </w:r>
      <w:hyperlink r:id="rId3">
        <w:r>
          <w:rPr>
            <w:rStyle w:val="InternetLink"/>
            <w:rFonts w:cs="Arial" w:ascii="Arial" w:hAnsi="Arial"/>
            <w:sz w:val="22"/>
          </w:rPr>
          <w:t>clarté nucale</w:t>
        </w:r>
      </w:hyperlink>
      <w:r>
        <w:rPr>
          <w:rFonts w:cs="Arial" w:ascii="Arial" w:hAnsi="Arial"/>
          <w:sz w:val="22"/>
        </w:rPr>
        <w:t xml:space="preserve"> ou CN. Cette valeur change avec l’âge du fœtus, mais plus cette valeur est grande, plus le risque de T21 est grand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France, les médecins considèrent qu’une nuque supérieure à 3mm est un indice fort d ‘anomalie chromosomique : cette définition du seuil pathologique a l’avantage d’être simple, c’est un seuil statistiqu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ici les données qui ont pu être recueillies lors du suivi de 1 273 femmes enceint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Fœ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omique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s anoma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3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3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au tiré des travaux de Nicolaïdes et al 199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1°Exprimer le risque :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n peut alors calculer le </w:t>
      </w:r>
      <w:hyperlink r:id="rId4">
        <w:r>
          <w:rPr>
            <w:rStyle w:val="InternetLink"/>
            <w:rFonts w:cs="Arial" w:ascii="Arial" w:hAnsi="Arial"/>
            <w:sz w:val="22"/>
          </w:rPr>
          <w:t>risque absolu</w:t>
        </w:r>
      </w:hyperlink>
      <w:r>
        <w:rPr>
          <w:rFonts w:cs="Arial" w:ascii="Arial" w:hAnsi="Arial"/>
          <w:sz w:val="22"/>
        </w:rPr>
        <w:t xml:space="preserve">, RA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 = 4/1176= 0.003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y a moins d’une chance sur 100 que le fœtus présente une trisomie 21quand sa CN est inférieure à 3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ut aussi calculer le risque absolu pour le fœtus dont la CN est supérieure à 3 m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’= 21/76 = 0.27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xplicitez</w:t>
      </w:r>
      <w:r>
        <w:rPr>
          <w:rFonts w:cs="Arial" w:ascii="Arial" w:hAnsi="Arial"/>
          <w:sz w:val="22"/>
        </w:rPr>
        <w:t xml:space="preserve"> ce risque absolu en utilisant la phrase précédente comme modèl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Réponse attendue</w:t>
      </w:r>
      <w:r>
        <w:rPr>
          <w:rFonts w:cs="Arial" w:ascii="Arial" w:hAnsi="Arial"/>
          <w:i/>
          <w:iCs/>
          <w:sz w:val="22"/>
        </w:rPr>
        <w:t> : il y a 27.6 chances que le fœtus présente une trisomie 21 quand sa CN est supérieure à 3m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</w:t>
      </w:r>
      <w:hyperlink r:id="rId5">
        <w:r>
          <w:rPr>
            <w:rStyle w:val="InternetLink"/>
            <w:rFonts w:cs="Arial" w:ascii="Arial" w:hAnsi="Arial"/>
            <w:sz w:val="22"/>
          </w:rPr>
          <w:t>risque relatif</w:t>
        </w:r>
      </w:hyperlink>
      <w:r>
        <w:rPr>
          <w:rFonts w:cs="Arial" w:ascii="Arial" w:hAnsi="Arial"/>
          <w:sz w:val="22"/>
        </w:rPr>
        <w:t xml:space="preserve"> ou LR nous renseigne sur le sur-risque : il nous permet de comparer le risque pour un fœtus d’être trisomique quand sa CN est supérieure à 3mm plutôt qu’inférieure à cette val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R = RA’/RA= 81.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xplicitez</w:t>
      </w:r>
      <w:r>
        <w:rPr>
          <w:rFonts w:cs="Arial" w:ascii="Arial" w:hAnsi="Arial"/>
          <w:sz w:val="22"/>
        </w:rPr>
        <w:t xml:space="preserve"> le LR par une phrase en vous aidant de la définition ci dessu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Réponse attendue</w:t>
      </w:r>
      <w:r>
        <w:rPr>
          <w:rFonts w:cs="Arial" w:ascii="Arial" w:hAnsi="Arial"/>
          <w:i/>
          <w:iCs/>
          <w:sz w:val="22"/>
        </w:rPr>
        <w:t>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On observe 81.27 fois plus de fœtus trisomiques quand la CN est supérieure à 3mm que lorsqu’ elle est inférieure à 3m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° Le dépistage de la trisomie 21 par la clarté nucale a-t-il un objectif eugéniqu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e pratique </w:t>
      </w:r>
      <w:hyperlink r:id="rId6">
        <w:r>
          <w:rPr>
            <w:rStyle w:val="InternetLink"/>
            <w:rFonts w:cs="Arial" w:ascii="Arial" w:hAnsi="Arial"/>
            <w:sz w:val="22"/>
          </w:rPr>
          <w:t>eugénique</w:t>
        </w:r>
      </w:hyperlink>
      <w:r>
        <w:rPr>
          <w:rFonts w:cs="Arial" w:ascii="Arial" w:hAnsi="Arial"/>
          <w:sz w:val="22"/>
        </w:rPr>
        <w:t xml:space="preserve"> est une pratique qui tend à éliminer un caractère négatif dans une population, voire à l’éradication de ce caractè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épistage de la T21 va-t-il aboutir à l’éradication de laT21 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ur répondre à cette question, il faut s’intéresser à la </w:t>
      </w:r>
      <w:hyperlink r:id="rId7">
        <w:r>
          <w:rPr>
            <w:rStyle w:val="InternetLink"/>
            <w:rFonts w:cs="Arial" w:ascii="Arial" w:hAnsi="Arial"/>
            <w:sz w:val="22"/>
          </w:rPr>
          <w:t>sensibilité</w:t>
        </w:r>
      </w:hyperlink>
      <w:r>
        <w:rPr>
          <w:rFonts w:cs="Arial" w:ascii="Arial" w:hAnsi="Arial"/>
          <w:sz w:val="22"/>
        </w:rPr>
        <w:t xml:space="preserve"> de ce test de dépistage, cela permet de juger de l’efficacité. La sensibilité représente la capacité du test à sélectionner les fœtus à fort risque d’être trisomique par rapport aux fœtus trisomiqu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s= 21/25 = 0.84, soit 84 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xplicitez</w:t>
      </w:r>
      <w:r>
        <w:rPr>
          <w:rFonts w:cs="Arial" w:ascii="Arial" w:hAnsi="Arial"/>
          <w:sz w:val="22"/>
        </w:rPr>
        <w:t xml:space="preserve"> ce résultat par une phrase afin de présenter l’efficacité de ce tes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éponse attendue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iCs/>
          <w:sz w:val="22"/>
        </w:rPr>
        <w:t>Ce test détecte 84% des fœtus trisomique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éterminez </w:t>
      </w:r>
      <w:r>
        <w:rPr>
          <w:rFonts w:cs="Arial" w:ascii="Arial" w:hAnsi="Arial"/>
          <w:sz w:val="22"/>
        </w:rPr>
        <w:t>la proportio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 fœtus trisomiques que ce test ne va pas permettre de détecte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sz w:val="22"/>
        </w:rPr>
        <w:t>Réponse attendue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iCs/>
          <w:sz w:val="22"/>
        </w:rPr>
        <w:t>Ce te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ne permet pas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étecter 26% des fœtus trisomiques, soit 1sur 4 enviro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scuter</w:t>
      </w:r>
      <w:r>
        <w:rPr>
          <w:rFonts w:cs="Arial" w:ascii="Arial" w:hAnsi="Arial"/>
          <w:sz w:val="22"/>
        </w:rPr>
        <w:t xml:space="preserve"> de l’éradication possible de la T21 à la lumière de ces résulta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80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ints/PointMarqSeriquesT21.doc" TargetMode="External"/><Relationship Id="rId3" Type="http://schemas.openxmlformats.org/officeDocument/2006/relationships/hyperlink" Target="../Points/PointMarqEchogT21.doc" TargetMode="External"/><Relationship Id="rId4" Type="http://schemas.openxmlformats.org/officeDocument/2006/relationships/hyperlink" Target="../GlossaireDepisT21.htm" TargetMode="External"/><Relationship Id="rId5" Type="http://schemas.openxmlformats.org/officeDocument/2006/relationships/hyperlink" Target="../GlossaireDepisT21.htm" TargetMode="External"/><Relationship Id="rId6" Type="http://schemas.openxmlformats.org/officeDocument/2006/relationships/hyperlink" Target="../Points/DepistT21Eugenisme.doc" TargetMode="External"/><Relationship Id="rId7" Type="http://schemas.openxmlformats.org/officeDocument/2006/relationships/hyperlink" Target="../GlossaireDepisT2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28:00Z</dcterms:created>
  <dc:creator>ACER</dc:creator>
  <dc:description/>
  <dc:language>en-US</dc:language>
  <cp:lastModifiedBy>Administrateur</cp:lastModifiedBy>
  <cp:lastPrinted>2004-06-26T10:33:00Z</cp:lastPrinted>
  <dcterms:modified xsi:type="dcterms:W3CDTF">2005-02-07T18:13:00Z</dcterms:modified>
  <cp:revision>7</cp:revision>
  <dc:subject/>
  <dc:title>Utiliser les données de la clarté nucale pour établir un risque</dc:title>
</cp:coreProperties>
</file>