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 xml:space="preserve">EVALUATION DU RISQUE </w:t>
        <w:br/>
        <w:br/>
        <w:t>DE GROSSESSE D’ENFANT TRISOM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hyperlink r:id="rId2">
        <w:r>
          <w:rPr>
            <w:rStyle w:val="InternetLink"/>
          </w:rPr>
          <w:t>A partir de l’âge de la mère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A partir de la clarté nucale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A partir des marqueurs sériques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Influence d’autres facteurs (poids, tabac)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8"/>
          </w:rPr>
          <w:t>En utilisant plusieurs facteurs combiné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ossierWebT21/Calculs/CalculRisqAge.doc" TargetMode="External"/><Relationship Id="rId3" Type="http://schemas.openxmlformats.org/officeDocument/2006/relationships/hyperlink" Target="../../G:/DossierWebT21/Calculs/CalculRisqCN.doc" TargetMode="External"/><Relationship Id="rId4" Type="http://schemas.openxmlformats.org/officeDocument/2006/relationships/hyperlink" Target="../../G:/DossierWebT21/Calculs/CalculRisqueMarqSer.doc" TargetMode="External"/><Relationship Id="rId5" Type="http://schemas.openxmlformats.org/officeDocument/2006/relationships/hyperlink" Target="../../G:/DossierWebT21/Calculs/CalculRisqInflAutrFact.doc" TargetMode="External"/><Relationship Id="rId6" Type="http://schemas.openxmlformats.org/officeDocument/2006/relationships/hyperlink" Target="../../G:/DossierWebT21/Points/EvaluationRisqCombi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05:00Z</dcterms:created>
  <dc:creator>lyon49</dc:creator>
  <dc:description/>
  <dc:language>en-US</dc:language>
  <cp:lastModifiedBy>Administrateur</cp:lastModifiedBy>
  <dcterms:modified xsi:type="dcterms:W3CDTF">2005-03-06T11:20:00Z</dcterms:modified>
  <cp:revision>5</cp:revision>
  <dc:subject/>
  <dc:title>EVALUATION DU RISQUE D’UNE GROSSESSE D’ENFANT TRISOMIQUE</dc:title>
</cp:coreProperties>
</file>