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aire fonctionner un modèle à compartiments avec le logiciel VENSIM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 que je veux faire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 le faire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 Récupérer un modèle déjà constru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chier / ouvrir  </w:t>
            </w:r>
            <w:r>
              <w:rPr>
                <w:rFonts w:cs="Arial" w:ascii="Arial" w:hAnsi="Arial"/>
                <w:sz w:val="20"/>
                <w:szCs w:val="20"/>
              </w:rPr>
              <w:t>puis  suivre le chemin correspondant  au dossier dans lequel se trouve le fichier à récupér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èle à plusieurs comparti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s’affiche, avec des rel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</w:t>
            </w:r>
            <w:r>
              <w:rPr>
                <w:rFonts w:cs="Arial" w:ascii="Arial" w:hAnsi="Arial"/>
                <w:sz w:val="20"/>
                <w:szCs w:val="20"/>
              </w:rPr>
              <w:t xml:space="preserve">) entre les compartiments et avec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étiquettes</w:t>
            </w:r>
            <w:r>
              <w:rPr>
                <w:rFonts w:cs="Arial" w:ascii="Arial" w:hAnsi="Arial"/>
                <w:sz w:val="20"/>
                <w:szCs w:val="20"/>
              </w:rPr>
              <w:t xml:space="preserve"> matérialisant des paramètre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. Faire « fonctionner » un modèle : réaliser une simulation numér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simulation numérique va permettre de comprendre les caractéristiques du modèle chois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ant de lancer une simulation, vous pouvez lui attribuer un nom : dans l'exemple ci-dessous, les calculs seront enregistrés dans un fichier "test1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de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’effectuent grâc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gée d’icônes en haut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écr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39970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860" cy="258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Annuler une sim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495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Simuler en affichant les messages d'erre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495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Simuler en jouant avec les paramèt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object w:dxaOrig="39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3pt;height:25.75pt" filled="f" o:ole="">
                  <v:imagedata r:id="rId7" o:title=""/>
                </v:shape>
                <o:OLEObject Type="Embed" ProgID="" ShapeID="ole_rId6" DrawAspect="Content" ObjectID="_1868750118" r:id="rId6"/>
              </w:object>
            </w:r>
            <w:r>
              <w:rPr/>
              <w:t> 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Arrêter la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cette fonctionnalité, très utile si on a trop joué avec les icônes, restaure le modèle comme à l’ouverture du fichier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e fois la simulation effectuée, on peut,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n cliquant sur un compartiment ou sur une étiquette de flux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hercher des renseignements sur les caractéristiques du modè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e des caractéristiques du modèle</w:t>
            </w:r>
            <w:r>
              <w:rPr>
                <w:rFonts w:cs="Arial" w:ascii="Arial" w:hAnsi="Arial"/>
                <w:sz w:val="20"/>
                <w:szCs w:val="20"/>
              </w:rPr>
              <w:t xml:space="preserve"> s’effectue grâce à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nne d’icônes à gauche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écran. Les résultats sont peuvent être obtenus sous form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phique </w:t>
            </w:r>
            <w:r>
              <w:rPr>
                <w:rFonts w:cs="Arial" w:ascii="Arial" w:hAnsi="Arial"/>
                <w:sz w:val="20"/>
                <w:szCs w:val="20"/>
              </w:rPr>
              <w:t xml:space="preserve">ou sous form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leaux numériqu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840"/>
            </w:tblGrid>
            <w:tr>
              <w:trPr>
                <w:trHeight w:val="173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43840" cy="2209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" r="-15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ramme des caus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ramme des conséquence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ucl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on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oir les résultats de la simulation concernant un élément du modèle et tous les éléments lié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On peut obtenir un affichage sous forme graphique ou sous forme d'un tablea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oir les résultats de la simulation concernant un élément du modèl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raction d’un tableau de donnée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aison de plusieurs donnée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aison de plusieurs scénari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. Modifier un paramètre du modèle..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t obtenir des renseignements sur les conséquences de la modificati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cô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5270" cy="25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permet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jouer sur un paramètre du modèl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aramètre sur lequel on peut jouer est alors représenté par un curseur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/>
              <w:object w:dxaOrig="1890" w:dyaOrig="1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9pt;height:50.15pt" filled="f" o:ole="">
                  <v:imagedata r:id="rId11" o:title=""/>
                </v:shape>
                <o:OLEObject Type="Embed" ProgID="" ShapeID="ole_rId10" DrawAspect="Content" ObjectID="_1991227062" r:id="rId10"/>
              </w:objec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l suffit alors de manipuler le curseur pour observer les conséquences de la modif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’icôn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04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1pt;height:24pt" filled="f" o:ole="">
                  <v:imagedata r:id="rId13" o:title=""/>
                </v:shape>
                <o:OLEObject Type="Embed" ProgID="" ShapeID="ole_rId12" DrawAspect="Content" ObjectID="_1496026010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permet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er le paramètre init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cône </w:t>
            </w:r>
            <w:r>
              <w:rPr>
                <w:rFonts w:cs="Arial" w:ascii="Arial" w:hAnsi="Arial"/>
                <w:sz w:val="20"/>
                <w:szCs w:val="20"/>
              </w:rPr>
              <w:object w:dxaOrig="39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05pt;height:18.85pt" filled="f" o:ole="">
                  <v:imagedata r:id="rId15" o:title=""/>
                </v:shape>
                <o:OLEObject Type="Embed" ProgID="" ShapeID="ole_rId14" DrawAspect="Content" ObjectID="_1620033945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> permet d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êter la simulatio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0"/>
        </w:tabs>
        <w:ind w:left="29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"/>
        </w:tabs>
        <w:ind w:left="242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4:00Z</dcterms:created>
  <dc:creator>FLORIMOND</dc:creator>
  <dc:description/>
  <dc:language>en-US</dc:language>
  <cp:lastModifiedBy>Anne FLORIMOND</cp:lastModifiedBy>
  <dcterms:modified xsi:type="dcterms:W3CDTF">2008-01-20T13:17:00Z</dcterms:modified>
  <cp:revision>14</cp:revision>
  <dc:subject/>
  <dc:title>Faire tourner un modèle VENSIM</dc:title>
</cp:coreProperties>
</file>