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 xml:space="preserve">Construire un modèle à compartiments avec le logiciel VENSIM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70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e que je veux faire…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ment le faire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1. Déclarer la création d’un modèle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le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w Mode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object w:dxaOrig="315" w:dyaOrig="3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55pt;height:36pt" filled="f" o:ole="">
                  <v:imagedata r:id="rId3" o:title=""/>
                </v:shape>
                <o:OLEObject Type="Embed" ProgID="" ShapeID="ole_rId2" DrawAspect="Content" ObjectID="_369890868" r:id="rId2"/>
              </w:objec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nseigner la fenêtre qui s’ouvre :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5940" w:dyaOrig="46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5.1pt;height:152pt" filled="f" o:ole="">
                  <v:imagedata r:id="rId5" o:title=""/>
                </v:shape>
                <o:OLEObject Type="Embed" ProgID="" ShapeID="ole_rId4" DrawAspect="Content" ObjectID="_375953635" r:id="rId4"/>
              </w:objec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ns l’exemple ci-dessous l’utilisateur veut créer  un modèle qui va fonctionner sur 100 mois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era toujours possible, ensuite, de modifier ces choix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/Setting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2. Construire des compartiments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object w:dxaOrig="420" w:dyaOrig="3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.1pt;height:36.3pt" filled="f" o:ole="">
                  <v:imagedata r:id="rId7" o:title=""/>
                </v:shape>
                <o:OLEObject Type="Embed" ProgID="" ShapeID="ole_rId6" DrawAspect="Content" ObjectID="_1777223559" r:id="rId6"/>
              </w:objec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util de construction des différents compartiments 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il s’agit de placer les compartiments, de leur donner un nom.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Un clic permet d’obtenir un rectangle dans lequel il faut mettre un nom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/>
              <w:object w:dxaOrig="3839" w:dyaOrig="5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2pt;height:27pt" filled="f" o:ole="">
                  <v:imagedata r:id="rId9" o:title=""/>
                </v:shape>
                <o:OLEObject Type="Embed" ProgID="" ShapeID="ole_rId8" DrawAspect="Content" ObjectID="_1325193426" r:id="rId8"/>
              </w:objec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ur </w:t>
            </w:r>
            <w:r>
              <w:rPr>
                <w:rFonts w:cs="Arial" w:ascii="Arial" w:hAnsi="Arial"/>
                <w:b/>
                <w:sz w:val="18"/>
                <w:szCs w:val="18"/>
              </w:rPr>
              <w:t>sélectionner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>déplacer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u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dimensionner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un compartiment : </w:t>
            </w:r>
            <w:r>
              <w:rPr>
                <w:sz w:val="18"/>
                <w:szCs w:val="18"/>
              </w:rPr>
              <w:object w:dxaOrig="375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.3pt;height:20.5pt" filled="f" o:ole="">
                  <v:imagedata r:id="rId11" o:title=""/>
                </v:shape>
                <o:OLEObject Type="Embed" ProgID="" ShapeID="ole_rId10" DrawAspect="Content" ObjectID="_1302678768" r:id="rId10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ur </w:t>
            </w:r>
            <w:r>
              <w:rPr>
                <w:rFonts w:cs="Arial" w:ascii="Arial" w:hAnsi="Arial"/>
                <w:b/>
                <w:sz w:val="18"/>
                <w:szCs w:val="18"/>
              </w:rPr>
              <w:t>modifier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a forme, la couleur, le format ou la taille des compartiments, utiliser la </w:t>
            </w:r>
            <w:r>
              <w:rPr>
                <w:rFonts w:cs="Arial" w:ascii="Arial" w:hAnsi="Arial"/>
                <w:b/>
                <w:sz w:val="18"/>
                <w:szCs w:val="18"/>
              </w:rPr>
              <w:t>barre de styl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 située en bas de l’écran :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4949" w:dyaOrig="2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7.5pt;height:12pt" filled="f" o:ole="">
                  <v:imagedata r:id="rId13" o:title=""/>
                </v:shape>
                <o:OLEObject Type="Embed" ProgID="" ShapeID="ole_rId12" DrawAspect="Content" ObjectID="_859762075" r:id="rId12"/>
              </w:objec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. Mettre en place des flux entre les compartiment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434" w:dyaOrig="3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9.8pt;height:32.9pt" filled="f" o:ole="">
                  <v:imagedata r:id="rId15" o:title=""/>
                </v:shape>
                <o:OLEObject Type="Embed" ProgID="" ShapeID="ole_rId14" DrawAspect="Content" ObjectID="_1788619444" r:id="rId14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util de construction des flux 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artir d’un compartiment et aller vers un autre (ou vers l’extérieur du modèle, ou l’inverse) afin de dessiner le flux, et lui donner un nom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object w:dxaOrig="5521" w:dyaOrig="97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6pt;height:48.75pt" filled="f" o:ole="">
                  <v:imagedata r:id="rId17" o:title=""/>
                </v:shape>
                <o:OLEObject Type="Embed" ProgID="" ShapeID="ole_rId16" DrawAspect="Content" ObjectID="_1786402108" r:id="rId1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ur </w:t>
            </w:r>
            <w:r>
              <w:rPr>
                <w:rFonts w:cs="Arial" w:ascii="Arial" w:hAnsi="Arial"/>
                <w:b/>
                <w:sz w:val="18"/>
                <w:szCs w:val="18"/>
              </w:rPr>
              <w:t>modifier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a couleur ou la taille de la flèche, utiliser la </w:t>
            </w:r>
            <w:r>
              <w:rPr>
                <w:rFonts w:cs="Arial" w:ascii="Arial" w:hAnsi="Arial"/>
                <w:b/>
                <w:sz w:val="18"/>
                <w:szCs w:val="18"/>
              </w:rPr>
              <w:t>barre de styl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 située en bas de l’écran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4949" w:dyaOrig="2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7.5pt;height:12pt" filled="f" o:ole="">
                  <v:imagedata r:id="rId19" o:title=""/>
                </v:shape>
                <o:OLEObject Type="Embed" ProgID="" ShapeID="ole_rId18" DrawAspect="Content" ObjectID="_732585900" r:id="rId18"/>
              </w:objec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. Construire les variables et les mettre en relation avec le modè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59" w:dyaOrig="39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.55pt;height:27.7pt" filled="f" o:ole="">
                  <v:imagedata r:id="rId21" o:title=""/>
                </v:shape>
                <o:OLEObject Type="Embed" ProgID="" ShapeID="ole_rId20" DrawAspect="Content" ObjectID="_743865246" r:id="rId2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390" w:dyaOrig="3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7.1pt;height:21.85pt" filled="f" o:ole="">
                  <v:imagedata r:id="rId23" o:title=""/>
                </v:shape>
                <o:OLEObject Type="Embed" ProgID="" ShapeID="ole_rId22" DrawAspect="Content" ObjectID="_1043924940" r:id="rId22"/>
              </w:objec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til de mise en relation des composantes du modèle 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tiliser la flèche (cliquer une première fois « en amont » et une deuxième fois « en aval » afin de déclarer les relations entre les différents paramètres et les différents compartimen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object w:dxaOrig="5534" w:dyaOrig="160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6pt;height:71.25pt" filled="f" o:ole="">
                  <v:imagedata r:id="rId25" o:title=""/>
                </v:shape>
                <o:OLEObject Type="Embed" ProgID="" ShapeID="ole_rId24" DrawAspect="Content" ObjectID="_1828439727" r:id="rId24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ns l’exemple ci-dessus, At et Bt sont des variables correspondant aux effectifs à l’instant t dans chaque compartiment. Le flux d’un compartiment à l’autre (double flèche intitulée flux 1) dépend à la fois de At et de Bt (flèches simple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til de construction des variables</w:t>
            </w:r>
            <w:r>
              <w:rPr>
                <w:rFonts w:cs="Arial" w:ascii="Arial" w:hAnsi="Arial"/>
                <w:sz w:val="18"/>
                <w:szCs w:val="18"/>
              </w:rPr>
              <w:t xml:space="preserve"> : pour dessiner de nouvelles variable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i nécessaire</w:t>
            </w:r>
            <w:r>
              <w:rPr>
                <w:rFonts w:cs="Arial" w:ascii="Arial" w:hAnsi="Arial"/>
                <w:sz w:val="18"/>
                <w:szCs w:val="18"/>
              </w:rPr>
              <w:t xml:space="preserve">. Dans l’exemple ci-dessus, cet outil serait utile si « flux 1 » dépendait de variables autres que At et Bt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. Saisir les équations permettant le fonctionnement du modè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465" w:dyaOrig="34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.3pt;height:26.7pt" filled="f" o:ole="">
                  <v:imagedata r:id="rId27" o:title=""/>
                </v:shape>
                <o:OLEObject Type="Embed" ProgID="" ShapeID="ole_rId26" DrawAspect="Content" ObjectID="_444087299" r:id="rId26"/>
              </w:objec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til d’écriture des équ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ur chaque flux</w:t>
            </w:r>
            <w:r>
              <w:rPr>
                <w:rFonts w:cs="Arial" w:ascii="Arial" w:hAnsi="Arial"/>
                <w:sz w:val="18"/>
                <w:szCs w:val="18"/>
              </w:rPr>
              <w:t>, saisir la formule permettant de le calculer 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ns l’exemple déclaré ci-dessus : la formule tapée pour « flux1 » doit dépendre à la fois de At et de Bt.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ur chaque variable</w:t>
            </w:r>
            <w:r>
              <w:rPr>
                <w:rFonts w:cs="Arial" w:ascii="Arial" w:hAnsi="Arial"/>
                <w:sz w:val="18"/>
                <w:szCs w:val="18"/>
              </w:rPr>
              <w:t xml:space="preserve"> représentée par un compartiment, renseigner sa valeur initiale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ans le cas où une variable « extérieure » a été introduite, renseigner les valeurs minimale et maximale ainsi que l’incrémentation souhaité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. « Relire » le modèle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tiliser la comman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del/Check model </w:t>
            </w:r>
            <w:r>
              <w:rPr>
                <w:rFonts w:cs="Arial" w:ascii="Arial" w:hAnsi="Arial"/>
                <w:sz w:val="18"/>
                <w:szCs w:val="18"/>
              </w:rPr>
              <w:t>pour obtenir la liste des erreurs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left="6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tiliser  l’icône    </w:t>
            </w:r>
            <w:r>
              <w:rPr/>
              <w:object w:dxaOrig="375" w:dyaOrig="34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.9pt;height:16pt" filled="f" o:ole="">
                  <v:imagedata r:id="rId29" o:title=""/>
                </v:shape>
                <o:OLEObject Type="Embed" ProgID="" ShapeID="ole_rId28" DrawAspect="Content" ObjectID="_945968608" r:id="rId28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u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étruire </w:t>
            </w:r>
            <w:r>
              <w:rPr>
                <w:rFonts w:cs="Arial" w:ascii="Arial" w:hAnsi="Arial"/>
                <w:sz w:val="18"/>
                <w:szCs w:val="18"/>
              </w:rPr>
              <w:t>des composantes du modèle si nécessaire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. Faire fonctionner le modèle 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 reporter à la fiche technique : « faire fonctionner un modèle à compartiments avec le logiciel Vensim 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2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6.png"/><Relationship Id="rId20" Type="http://schemas.openxmlformats.org/officeDocument/2006/relationships/oleObject" Target="embeddings/oleObject10.bin"/><Relationship Id="rId21" Type="http://schemas.openxmlformats.org/officeDocument/2006/relationships/image" Target="media/image9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0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2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3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29:00Z</dcterms:created>
  <dc:creator>FLORIMOND</dc:creator>
  <dc:description/>
  <dc:language>en-US</dc:language>
  <cp:lastModifiedBy>Anne FLORIMOND</cp:lastModifiedBy>
  <dcterms:modified xsi:type="dcterms:W3CDTF">2008-01-30T14:57:00Z</dcterms:modified>
  <cp:revision>13</cp:revision>
  <dc:subject/>
  <dc:title>faire un modèle Vensim</dc:title>
</cp:coreProperties>
</file>